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перепись населения 2020 на портале гос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нтернет-переписи населения 2020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личие у пользов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ной за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тале госуслуг (упрощенной, стандартной или подтвержден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олнение переписных листов в электронном виде на портале госуслуг с 1 по 25 октября 2020 года. Затем портал госуслуг отправит ответы в Росстат, а пользователь получит специальный код под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ъявление кода переписчику, который придет к пользователю домой с 4 по 27 ок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йти Интернет-перепись населения 2020 на портале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Для этого необходим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портал госуслуг и перейти во вкладку «Паспорта, регистрации, визы»;</w:t>
      </w:r>
    </w:p>
    <w:p>
      <w:pPr>
        <w:pStyle w:val="Normal"/>
        <w:spacing w:lineRule="auto" w:line="240" w:before="0" w:after="0"/>
        <w:ind w:left="709" w:right="1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14030" cy="43059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ыбрать вкладку «Участие в переписи населения»;</w:t>
      </w:r>
    </w:p>
    <w:p>
      <w:pPr>
        <w:pStyle w:val="Normal"/>
        <w:spacing w:lineRule="auto" w:line="240" w:before="0" w:after="0"/>
        <w:ind w:left="851" w:right="1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28610" cy="52749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крывшейся странице можно ознакомиться с подробной информацией об услуге, после чего следует нажать на кнопку «Получить услугу»;</w:t>
      </w:r>
    </w:p>
    <w:p>
      <w:pPr>
        <w:pStyle w:val="Normal"/>
        <w:spacing w:lineRule="auto" w:line="240" w:before="0" w:after="0"/>
        <w:ind w:left="709" w:right="1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34020" cy="4276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еобходимо внимательно заполнить переписной лист, указав все необходимые данные;</w:t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709"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3730" cy="60166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всех разделов анкеты нажать на кнопку «Отправить переписные лист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1840" cy="51771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будут направлены в Росстат, а пользователь получит специальный код в Личный кабинет на портале госуслуг. Данный код необходимо предъявить переписчику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7:00Z</dcterms:created>
  <dc:creator>Чичинов Игорь Алексеевич</dc:creator>
  <dc:description/>
  <dc:language>en-US</dc:language>
  <cp:lastModifiedBy>USER</cp:lastModifiedBy>
  <dcterms:modified xsi:type="dcterms:W3CDTF">2020-06-08T08:57:00Z</dcterms:modified>
  <cp:revision>2</cp:revision>
  <dc:subject/>
  <dc:title/>
</cp:coreProperties>
</file>