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</w:t>
      </w:r>
      <w:r>
        <w:rPr>
          <w:sz w:val="28"/>
          <w:szCs w:val="28"/>
          <w:lang w:val="en-US"/>
        </w:rPr>
        <w:t>прое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мая 2016 года  №                                                      х.Обу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961" w:hanging="0"/>
        <w:jc w:val="both"/>
        <w:rPr/>
      </w:pPr>
      <w:r>
        <w:rPr>
          <w:sz w:val="26"/>
          <w:szCs w:val="26"/>
        </w:rPr>
        <w:t>О создании Общественного совета по проведению независимой оценки качества оказания услуг муниципальными учреждениями Елизаветинского сельского поселения, осуществляющими деятельность в сфере культуры</w:t>
      </w:r>
    </w:p>
    <w:p>
      <w:pPr>
        <w:pStyle w:val="Normal"/>
        <w:widowControl w:val="false"/>
        <w:ind w:right="5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  <w:r>
        <w:rPr>
          <w:b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 xml:space="preserve">Приказом  Минфина Росс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Администрация </w:t>
      </w:r>
      <w:r>
        <w:rPr>
          <w:rFonts w:cs="Times New Roman" w:ascii="Times New Roman" w:hAnsi="Times New Roman"/>
          <w:b w:val="false"/>
          <w:bCs w:val="false"/>
          <w:lang w:val="ru-RU"/>
        </w:rPr>
        <w:t>Елизаветинского</w:t>
      </w:r>
      <w:r>
        <w:rPr>
          <w:rFonts w:cs="Times New Roman" w:ascii="Times New Roman" w:hAnsi="Times New Roman"/>
          <w:b w:val="false"/>
          <w:bCs w:val="false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6"/>
          <w:szCs w:val="26"/>
        </w:rPr>
        <w:t>Создать Общественный совет по проведению независимой оценки качества оказания услуг муниципальными учреждениями Елизаветинского сельского поселения, осуществляющими деятельность в сфере куль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Утвердить положение об Общественном совете по проведению независимой оценки   качества оказания услуг муниципальными учреждениями Елизаветинского сельского поселения, осуществляющими деятельность в сфере культуры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иложение № 1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состав Общественного совета по проведению независимой оценки качества оказания услуг муниципальными учреждениями Елизаветинского сельского поселения, осуществляющими деятельность в сфере культуры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подлежит размещению на официальном сайте Администрации Елизаветинского сельского поселения в сети Интернет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инского</w:t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  Н.И.Белимов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812" w:firstLine="5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ind w:left="5812" w:firstLine="5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ind w:left="5812" w:firstLine="560"/>
        <w:jc w:val="right"/>
        <w:rPr>
          <w:sz w:val="22"/>
          <w:szCs w:val="22"/>
        </w:rPr>
      </w:pPr>
      <w:r>
        <w:rPr>
          <w:sz w:val="22"/>
          <w:szCs w:val="22"/>
        </w:rPr>
        <w:t>Елизаветинского сельского поселения</w:t>
      </w:r>
    </w:p>
    <w:p>
      <w:pPr>
        <w:pStyle w:val="Normal"/>
        <w:autoSpaceDE w:val="false"/>
        <w:ind w:left="5812" w:firstLine="56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От 2016 № </w:t>
      </w:r>
    </w:p>
    <w:p>
      <w:pPr>
        <w:pStyle w:val="Normal"/>
        <w:autoSpaceDE w:val="false"/>
        <w:ind w:firstLine="709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 Общественном совете по проведению независимой оценки качества оказания услуг                      муниципальными учреждениями Елизаветинского сельского поселения, осуществляющими                  деятельность в сфере культуры (далее – Положение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1. Общие положения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бщественный совет по проведению независимой оценки качества оказания услуг                муниципальными учреждениями Елизаветинского сельского поселения, осуществляющими                  деятельность в сфере культуры (далее – Общественный совет) создается на общественных началах как совещательный орган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2. Общественный совет создается при Администрации Елизаветинского сельского                  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3. Общественный совет создается, реорганизуется и ликвидируется правовым актом             Администрации Елизавет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4. Общественный совет при организации деятельности по независимой оценки качества оказания услуг муниципальными учреждениями Елизаветинского сельского поселения, осуществляющими деятельность в сфере культуры</w:t>
      </w:r>
      <w:r>
        <w:rPr>
          <w:bCs/>
          <w:sz w:val="24"/>
          <w:szCs w:val="24"/>
        </w:rPr>
        <w:t xml:space="preserve">, руководствуется в своей работе                            законодательством Российской Федерации, законодательством Ростовской области и настоящим </w:t>
      </w:r>
      <w:r>
        <w:rPr>
          <w:sz w:val="24"/>
          <w:szCs w:val="24"/>
        </w:rPr>
        <w:t>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Деятельность членов Общественного совета</w:t>
      </w:r>
      <w:r>
        <w:rPr>
          <w:bCs/>
          <w:sz w:val="24"/>
          <w:szCs w:val="24"/>
        </w:rPr>
        <w:t xml:space="preserve"> строится на добровольной основе,           принципах открытости и партнерства и строго в соответствии с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1. Целью деятельности Общественного совета является проведение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независимой оценки качества оказания услуг муниципальными учреждениями Елизаветинского сельского поселения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 деятельность в сфере культуры (далее – муниципальные учреждени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2.2. Выработка рекомендаций по улучшению качества работы муниципальных                     учреждений.</w:t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b/>
          <w:color w:val="00599C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3.1. Общественный совет при организации оценки качества </w:t>
      </w:r>
      <w:r>
        <w:rPr>
          <w:sz w:val="24"/>
          <w:szCs w:val="24"/>
        </w:rPr>
        <w:t>работы муниципальных          учреждений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1. Формирует </w:t>
      </w:r>
      <w:r>
        <w:rPr>
          <w:bCs/>
          <w:sz w:val="24"/>
          <w:szCs w:val="24"/>
        </w:rPr>
        <w:t>с учетом уровня оценки и специфики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    учреждений перечень </w:t>
      </w:r>
      <w:r>
        <w:rPr>
          <w:sz w:val="24"/>
          <w:szCs w:val="24"/>
        </w:rPr>
        <w:t>муниципальных учреждений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2. </w:t>
      </w:r>
      <w:r>
        <w:rPr>
          <w:bCs/>
          <w:sz w:val="24"/>
          <w:szCs w:val="24"/>
        </w:rPr>
        <w:t xml:space="preserve">Устанавливает периодичность и способы выявления общественного мнения о                качестве работы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3. </w:t>
      </w:r>
      <w:r>
        <w:rPr>
          <w:bCs/>
          <w:sz w:val="24"/>
          <w:szCs w:val="24"/>
        </w:rPr>
        <w:t xml:space="preserve">Организует работу по выявлению общественного мнения о качестве работы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в том числе с помощью анкетирования клиентов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4. </w:t>
      </w:r>
      <w:r>
        <w:rPr>
          <w:bCs/>
          <w:sz w:val="24"/>
          <w:szCs w:val="24"/>
        </w:rPr>
        <w:t xml:space="preserve">Определяет критерии эффективности и качества работы оцениваемых 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характеризующие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открытость, доступность, актуальность, достоверность информации о муниципальном учреждении и порядке предоставл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в               электронной форме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комфортность условий, в которых находится гражданин, при оказании ему услуг в                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доступность получ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время ожидания в очереди при получении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- культуру обслуживания и персонала (доброжелательность, вежливость и компетентность работников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</w:rPr>
        <w:t xml:space="preserve"> учреждени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олю получателей услуг, удовлетворенных качеством обслуживания в муниципальном учрежд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5. Устанавливает порядок оценки качества работы муниципальных учреждений на           основании критериев эффективности их работы, </w:t>
      </w:r>
      <w:r>
        <w:rPr>
          <w:bCs/>
          <w:sz w:val="24"/>
          <w:szCs w:val="24"/>
        </w:rPr>
        <w:t>определенных и утвержденных Общественным сове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6.</w:t>
      </w:r>
      <w:r>
        <w:rPr>
          <w:bCs/>
          <w:sz w:val="24"/>
          <w:szCs w:val="24"/>
        </w:rPr>
        <w:t xml:space="preserve"> Обобщает и анализирует результаты общественного мнения о качестве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7.</w:t>
      </w:r>
      <w:r>
        <w:rPr>
          <w:bCs/>
          <w:sz w:val="24"/>
          <w:szCs w:val="24"/>
        </w:rPr>
        <w:t xml:space="preserve"> Формирует не реже одного раза в год результаты оценки качества работы     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 и рейтинги деятельности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8. Принимает в пределах своей компетенции решения об </w:t>
      </w:r>
      <w:r>
        <w:rPr>
          <w:bCs/>
          <w:sz w:val="24"/>
          <w:szCs w:val="24"/>
        </w:rPr>
        <w:t xml:space="preserve">оценке качества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а также формирует предложения по оценке качества работы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К компетенциям Общественного совета относя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2.1. Осуществление запросов в целях получения информации от органов местного                  самоуправления, муниципальных учреждений. Запросы Общественного совета должны                        соответствовать целям и задачам его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3.2.2. Направление членов Общественного совета для участия в заседаниях и совещаниях, проводимых органами местного самоуправления, </w:t>
      </w:r>
      <w:bookmarkStart w:id="0" w:name="Par235"/>
      <w:bookmarkEnd w:id="0"/>
      <w:r>
        <w:rPr>
          <w:sz w:val="24"/>
          <w:szCs w:val="24"/>
        </w:rPr>
        <w:t>на которых рассматриваются вопросы                        повышения эффективности деятельности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2.3.</w:t>
      </w:r>
      <w:bookmarkStart w:id="1" w:name="Par200"/>
      <w:bookmarkEnd w:id="1"/>
      <w:r>
        <w:rPr>
          <w:sz w:val="24"/>
          <w:szCs w:val="24"/>
        </w:rPr>
        <w:t xml:space="preserve"> Приглашение руководителей и специалистов органов местного самоуправления на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2.4. Привлечение представителей иных общественных и попечительских советов,                   представители которых не вошли в состав Общественного совета, для </w:t>
      </w:r>
      <w:r>
        <w:rPr>
          <w:bCs/>
          <w:sz w:val="24"/>
          <w:szCs w:val="24"/>
        </w:rPr>
        <w:t xml:space="preserve">организации оценки                  качества </w:t>
      </w:r>
      <w:r>
        <w:rPr>
          <w:sz w:val="24"/>
          <w:szCs w:val="24"/>
        </w:rPr>
        <w:t>работы муниципальных учреждений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3.2.5. Направление в Администрацию Елизавет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предложений об организации доступа к информации, необходимой для потребителей             услуг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информации о результатах оценк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                    рейтингах их деятельности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 xml:space="preserve">- предложений об улучшени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 Состав Общественного совет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bookmarkStart w:id="2" w:name="Par85"/>
      <w:bookmarkEnd w:id="2"/>
      <w:r>
        <w:rPr>
          <w:sz w:val="24"/>
          <w:szCs w:val="24"/>
        </w:rPr>
        <w:tab/>
        <w:t>4.1.</w:t>
      </w:r>
      <w:r>
        <w:rPr>
          <w:bCs/>
          <w:sz w:val="24"/>
          <w:szCs w:val="24"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и 7</w:t>
        </w:r>
      </w:hyperlink>
      <w:r>
        <w:rPr>
          <w:bCs/>
          <w:sz w:val="24"/>
          <w:szCs w:val="24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4.2. При формировании состава Общественного совета обеспечивается отсутствие                   конфликта интересов.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4.3. Состав Общественного совета формируется </w:t>
      </w:r>
      <w:r>
        <w:rPr>
          <w:sz w:val="24"/>
          <w:szCs w:val="24"/>
        </w:rPr>
        <w:t>из представителей общественных организаций, профессиональных сообществ, средств массовой информации и составляет не менее 8    челове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 Общественного совета может выйти из состава Общественного совета на                        основании письменн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5. Порядок деятельности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1. Члены Общественного совета на первом заседании избирают председателя                          Общественного совета, секретаря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3. Основными формами работы Общественного совета являются заседания                                   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4. Заседания Общественного совета проводятся не чаще одного раза в год, не реже одного раза в три года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5. Повестка дня очередного заседания Общественного совета обсуждается членами               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О дате заседания члены Общественного совета уведомляются не позднее, чем за три дня до его прове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5.7. </w:t>
      </w:r>
      <w:r>
        <w:rPr>
          <w:bCs/>
          <w:sz w:val="24"/>
          <w:szCs w:val="24"/>
        </w:rPr>
        <w:t>Общественный совет самостоятельно проводит мониторинг,</w:t>
      </w:r>
      <w:r>
        <w:rPr>
          <w:bCs/>
          <w:color w:val="7030A0"/>
          <w:sz w:val="24"/>
          <w:szCs w:val="24"/>
        </w:rPr>
        <w:t xml:space="preserve"> </w:t>
      </w:r>
      <w:r>
        <w:rPr>
          <w:bCs/>
          <w:sz w:val="24"/>
          <w:szCs w:val="24"/>
        </w:rPr>
        <w:t>сбор и обобщение                   сведений о деятельности государственных учреждений.</w:t>
      </w:r>
      <w:r>
        <w:rPr>
          <w:bCs/>
          <w:color w:val="7030A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8. Члены Общественного совета обладают равными правами при обсуждении всех                    вопросов в пределах компетенции Общественного совета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Решения Общественного совета                 принимаются простым большинством голосов присутствующих на заседании членов                           Общественного совета и правомочны при наличии не менее половины членов Общественного        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9. Решение заседания Общественного совета оформляется протоколом, который                     подписывается председателем и секретарем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11. Протокол направляется в Администрацию Елизаветинского сельского поселе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5.12.</w:t>
      </w:r>
      <w:bookmarkStart w:id="5" w:name="Par28"/>
      <w:bookmarkEnd w:id="5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формация о деятельности и решениях Общественного совета, результатах </w:t>
      </w:r>
      <w:r>
        <w:rPr>
          <w:sz w:val="24"/>
          <w:szCs w:val="24"/>
        </w:rPr>
        <w:t>оценки качества работы муниципальных учреждений</w:t>
      </w:r>
      <w:r>
        <w:rPr>
          <w:bCs/>
          <w:sz w:val="24"/>
          <w:szCs w:val="24"/>
        </w:rPr>
        <w:t xml:space="preserve">, рейтинги деятельности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азмещаются </w:t>
      </w:r>
      <w:r>
        <w:rPr>
          <w:sz w:val="24"/>
          <w:szCs w:val="24"/>
        </w:rPr>
        <w:t xml:space="preserve">Администрацией Елизаветинского сельского поселения </w:t>
      </w:r>
      <w:r>
        <w:rPr>
          <w:bCs/>
          <w:sz w:val="24"/>
          <w:szCs w:val="24"/>
        </w:rPr>
        <w:t>на официальном сайте в сети Интернет.</w:t>
      </w:r>
      <w:r>
        <w:br w:type="page"/>
      </w:r>
    </w:p>
    <w:p>
      <w:pPr>
        <w:pStyle w:val="Normal"/>
        <w:shd w:fill="FFFFFF" w:val="clear"/>
        <w:ind w:left="609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Елизаветинского сельского поселения, осуществляющими деятельность в сфере культуры</w:t>
      </w:r>
    </w:p>
    <w:p>
      <w:pPr>
        <w:pStyle w:val="Normal"/>
        <w:autoSpaceDE w:val="false"/>
        <w:ind w:left="6237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ФОРМА ОТЧЕТА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осуществления мониторинга общественного мнения о качестве работы </w:t>
      </w:r>
      <w:r>
        <w:rPr>
          <w:b/>
          <w:bCs/>
          <w:iCs/>
          <w:sz w:val="24"/>
          <w:szCs w:val="24"/>
        </w:rPr>
        <w:t>Муниципального бюджетного учреждения культуры</w:t>
      </w:r>
      <w:r>
        <w:rPr>
          <w:b/>
          <w:bCs/>
          <w:i/>
          <w:iCs/>
          <w:sz w:val="24"/>
          <w:szCs w:val="24"/>
        </w:rPr>
        <w:t xml:space="preserve"> _______________________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за </w:t>
      </w:r>
      <w:r>
        <w:rPr>
          <w:i/>
          <w:iCs/>
          <w:sz w:val="24"/>
          <w:szCs w:val="24"/>
        </w:rPr>
        <w:t>_________________________ </w:t>
      </w:r>
      <w:r>
        <w:rPr>
          <w:b/>
          <w:bCs/>
          <w:sz w:val="24"/>
          <w:szCs w:val="24"/>
        </w:rPr>
        <w:t>20____ года</w:t>
      </w:r>
    </w:p>
    <w:p>
      <w:pPr>
        <w:pStyle w:val="Normal"/>
        <w:shd w:fill="FFFFFF" w:val="clear"/>
        <w:spacing w:before="0" w:after="22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отчетный период: 1, 2, 3, 4 кварталы)</w:t>
      </w:r>
    </w:p>
    <w:tbl>
      <w:tblPr>
        <w:tblW w:w="10207" w:type="dxa"/>
        <w:jc w:val="left"/>
        <w:tblInd w:w="-172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135"/>
        <w:gridCol w:w="3402"/>
        <w:gridCol w:w="5670"/>
      </w:tblGrid>
      <w:tr>
        <w:trPr>
          <w:tblHeader w:val="true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ониторинг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нформация о выполнении показателя мониторинга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тзывы потребителей оказываемых учреждением муниципальных услуг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(информация формируется на основании записей в книгу (журнал) регистрации жалоб и обращений граждан, проведения анкетирования, опроса и представляется в виде: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индикатора «Количество положительных отзывов и отрицательных отзывов (жалоб) в отчетном периоде, единиц»;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краткого анализа проведенного анкетирования, опроса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При наличии зафиксированных отрицательных отзывов (жалоб) дополнительно представляется информация о причинах возникновения отрицательного отзыва (жалобы), принятых мерах по устранению причин возникновения отрицательного отзыва (жалобы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тзывы представителей средств массовой информации, общественных организаций, профессиональных сообществ, иных экспертов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(информация формируется на основании публикаций в средствах массовой информации, в том числе в информационно-телекоммуникационной сети «Интернет», и представляется в виде: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индикатора «Количество положительных отзывов и отрицательных отзывов (жалоб) в отчетном периоде, единиц»;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краткого анализа опубликованных отзывов с указанием источников и дат публикации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При наличии зафиксированных отрицательных отзывов (жалоб) дополнительно представляется информация о причинах возникновения отрицательного отзыва (жалобы), принятых мерах по устранению причин возникновения отрицательного отзыва (жалобы)</w:t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225"/>
        <w:ind w:left="6096" w:hanging="0"/>
        <w:jc w:val="both"/>
        <w:rPr/>
      </w:pPr>
      <w:r>
        <w:rPr>
          <w:bCs/>
          <w:sz w:val="24"/>
          <w:szCs w:val="24"/>
        </w:rPr>
        <w:t xml:space="preserve">Приложение № 2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Елизаветинского сельского поселения, осуществляющими деятельность в сфере культуры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имерный вариант анкеты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Наименование учреждения: </w:t>
      </w:r>
      <w:r>
        <w:rPr>
          <w:b/>
          <w:bCs/>
          <w:sz w:val="24"/>
          <w:szCs w:val="24"/>
        </w:rPr>
        <w:t>Муниципальное бюджетное учреждение культуры 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ата анкетирования 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росим Вас принять участие в опросе, посвященном оценке качества работы учреждения. Ваши искренние ответы будут способствовать повышению качества оказываемых услуг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ля заполнения анкеты Вам необходимо выбрать один из вариантов ответа, соответствующий Вашему мнению. Подписывать анкету не обязательно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4.1. Считаете ли Вы условия оказания услуг в учреждении комфортными?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4.2. Считаете ли Вы специалистов, оказывающих услуги в учреждении, компетентными?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4.3. Считаете ли вы, что работники учреждения вежливы и доброжелательны?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4.4. Удовлетворены ли Вы качеством оказываемых услуг в учреждении?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4.5. Предложения по повышению качества услуг в учреждении</w:t>
      </w:r>
    </w:p>
    <w:p>
      <w:pPr>
        <w:pStyle w:val="Normal"/>
        <w:shd w:fill="FFFFFF" w:val="clear"/>
        <w:spacing w:before="0" w:after="225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Спасибо за участие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0915" w:hanging="0"/>
        <w:jc w:val="both"/>
        <w:rPr/>
      </w:pPr>
      <w:r>
        <w:rPr>
          <w:bCs/>
          <w:sz w:val="24"/>
          <w:szCs w:val="24"/>
        </w:rPr>
        <w:t xml:space="preserve">Приложение № 3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Елизаветинского сельского поселения, осуществляющими деятельность в сфере культуры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оект опросного листа получателей социальных услуг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олное название учреждения: </w:t>
      </w:r>
      <w:r>
        <w:rPr>
          <w:b/>
          <w:bCs/>
          <w:sz w:val="24"/>
          <w:szCs w:val="24"/>
        </w:rPr>
        <w:t>Муниципальное бюджетное учреждение культуры ____________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ата: 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Мы высоко ценим Ваше мнение!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 Просим Вас ответить на вопросы анкеты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18"/>
          <w:szCs w:val="18"/>
        </w:rPr>
        <w:t>Выберите один из вариантов ответа на каждый вопрос:</w:t>
      </w:r>
    </w:p>
    <w:tbl>
      <w:tblPr>
        <w:tblW w:w="15534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51"/>
        <w:gridCol w:w="2409"/>
        <w:gridCol w:w="1738"/>
        <w:gridCol w:w="2057"/>
        <w:gridCol w:w="1844"/>
        <w:gridCol w:w="1718"/>
        <w:gridCol w:w="1857"/>
        <w:gridCol w:w="1701"/>
        <w:gridCol w:w="1559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ак бы Вы оценили свою информированность о работе учреждения и порядке предоставления социальных услуг достаточным от числа опрошенных о работе учреждения?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(для определения показателя 2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хорошо информирован(а)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Хорошо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лабо 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слабо 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информиров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 условия оказания услуг в учреждении комфортными? (для определения показателя 3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комфортны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омфортные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комфортные, чем не комфортные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 комфортные, чем комфортны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комфорт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не комфортны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ак вы оцениваете организацию культурно-развлекательных программ для детей? (для определения показателя 4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качество оказания услуг очень высоко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>
          <w:trHeight w:val="1808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ак Вы оцениваете проведение праздничных мероприятий? (для определения показателя 5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1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редь при получении услуг отсутствуе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2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реди практически не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 основном период ожидания в очереди оцениваю как незначительный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 основном период ожидания в очереди оцениваю как значительный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5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ынужден постоянно находится в очере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Период ожидания в очереди длительны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 персонал, оказывающий услуги в учреждении, компетентным? (для определения показателя 6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ind w:right="-159" w:hanging="0"/>
              <w:rPr/>
            </w:pPr>
            <w:r>
              <w:rPr/>
              <w:t xml:space="preserve">01 </w:t>
            </w:r>
          </w:p>
          <w:p>
            <w:pPr>
              <w:pStyle w:val="Normal"/>
              <w:spacing w:before="0" w:after="225"/>
              <w:ind w:right="-159" w:hanging="0"/>
              <w:rPr>
                <w:sz w:val="18"/>
                <w:szCs w:val="18"/>
              </w:rPr>
            </w:pPr>
            <w:r>
              <w:rPr/>
              <w:t>Высокий профессионализм и компетентность персонал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2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омпетентен, достаточный уровень профессионализм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компетентен, чем не компетентен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 компетентен, чем компетентен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компетенте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 компетенте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, что сотрудники учреждения вежливы и доброжелательны? (для определения показателя 7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всегда и в любой ситуации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Удовлетворены ли Вы качеством оказываемых услуг в учреждении? (для определения показателя 8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качество оказания услуг очень высоко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Удовлетворены ли Вы состоянием учреждения культуры и его оснащенностью оборудованием для оказания услуг?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я всегда рекомендую услуги учрежден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>
          <w:trHeight w:val="124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 Вашей точки зрения как можно улучшить обслуживание в учреждении? Дайте, пожалуйста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2 совета</w:t>
            </w:r>
          </w:p>
        </w:tc>
        <w:tc>
          <w:tcPr>
            <w:tcW w:w="12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>1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.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Что Вас не устраивает в работе учреждения?</w:t>
            </w:r>
          </w:p>
        </w:tc>
        <w:tc>
          <w:tcPr>
            <w:tcW w:w="12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ы хотели бы что-то добавить?</w:t>
            </w:r>
          </w:p>
        </w:tc>
        <w:tc>
          <w:tcPr>
            <w:tcW w:w="12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/>
        <w:t>Примечания:</w:t>
      </w:r>
    </w:p>
    <w:p>
      <w:pPr>
        <w:pStyle w:val="Normal"/>
        <w:shd w:fill="FFFFFF" w:val="clear"/>
        <w:rPr>
          <w:sz w:val="18"/>
          <w:szCs w:val="18"/>
        </w:rPr>
      </w:pPr>
      <w:r>
        <w:rPr/>
        <w:t>1. При расшифровке показателей в числителе используется «количество лиц равное сумме разделов= 01+02+03», в знаменателе – общее количество опрошенных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425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18"/>
          <w:szCs w:val="18"/>
        </w:rPr>
      </w:pPr>
      <w:r>
        <w:rPr/>
        <w:t>2. В рамках пилотного проекта при анкетном опросе использовать целевую выборку, т.е. опрашивать «типичных клиентов» не менее 15 человек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190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4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Елизаветинского сельского поселения, осуществляющими деятельность в сфере культуры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1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</w:rPr>
        <w:t>Проект опросного листа персонала учреждения, оказывающего социальные услуги</w:t>
      </w:r>
    </w:p>
    <w:p>
      <w:pPr>
        <w:pStyle w:val="Normal"/>
        <w:shd w:fill="FFFFFF" w:val="clear"/>
        <w:spacing w:before="0" w:after="225"/>
        <w:rPr/>
      </w:pPr>
      <w:r>
        <w:rPr/>
        <w:t>Полное название учреждения: </w:t>
      </w:r>
      <w:r>
        <w:rPr>
          <w:b/>
          <w:bCs/>
        </w:rPr>
        <w:t>Муниципальное бюджетное учреждение культуры _______________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Дата:___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Мы высоко ценим Ваше мнение!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 Просим Вас ответить на вопросы анкеты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Выберите один из вариантов ответа на каждый вопрос</w:t>
      </w:r>
    </w:p>
    <w:tbl>
      <w:tblPr>
        <w:tblW w:w="15735" w:type="dxa"/>
        <w:jc w:val="left"/>
        <w:tblInd w:w="-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09"/>
        <w:gridCol w:w="2835"/>
        <w:gridCol w:w="1701"/>
        <w:gridCol w:w="1559"/>
        <w:gridCol w:w="1701"/>
        <w:gridCol w:w="1843"/>
        <w:gridCol w:w="1559"/>
        <w:gridCol w:w="1843"/>
        <w:gridCol w:w="1985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Удовлетворены ли Вы условиями работы по оказанию услуг в учреждении? (для определения показателя 10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качество оказания услуг очень высоко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 условия оказания услуг доступными для людей? (для определения показателя 11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1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оступны для все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2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оступ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оступны чем не доступ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 доступны, чем доступ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доступ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овсем не доступн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Порекомендовали бы Вы при необходимости услуги учреждения своим родственникам или знакомым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я всегда рекомендую услуги учреж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 Вашей точки зрения, как можно улучшить обслуживание в учреждении? Дайте, пожалуйста 2 совета.</w:t>
            </w:r>
          </w:p>
        </w:tc>
        <w:tc>
          <w:tcPr>
            <w:tcW w:w="12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Что Вас не устраивает в работе Вашего учреждения?</w:t>
            </w:r>
          </w:p>
        </w:tc>
        <w:tc>
          <w:tcPr>
            <w:tcW w:w="12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ы хотели бы что-то добавить?</w:t>
            </w:r>
          </w:p>
        </w:tc>
        <w:tc>
          <w:tcPr>
            <w:tcW w:w="12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25"/>
        <w:rPr/>
      </w:pPr>
      <w:r>
        <w:rPr/>
        <w:t>Примечание: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>При расшифровке показателей </w:t>
      </w:r>
      <w:r>
        <w:rPr>
          <w:b/>
          <w:bCs/>
        </w:rPr>
        <w:t>в числителе</w:t>
      </w:r>
      <w:r>
        <w:rPr/>
        <w:t> используется «количество лиц равное сумме разделов= 01+02+03», в знаменателе – общее количество опрошенных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38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rPr/>
      </w:pPr>
      <w:r>
        <w:rPr/>
        <w:t>В рамках пилотного проекта при анкетном опросе использовать «стихийную выборку» – 10-30% персонала, работающего непосредственно с клиентами (например, каждый третий по составленному списку)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80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5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Елизаветинского сельского поселения, осуществляющими деятельность в сфере культуры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Отчет Общественной совета о значениях показателей и их оценке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sz w:val="18"/>
          <w:szCs w:val="18"/>
        </w:rPr>
        <w:t>(отчет утверждается администрацией)</w:t>
      </w:r>
    </w:p>
    <w:tbl>
      <w:tblPr>
        <w:tblW w:w="10290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695"/>
        <w:gridCol w:w="1768"/>
        <w:gridCol w:w="2932"/>
        <w:gridCol w:w="2895"/>
      </w:tblGrid>
      <w:tr>
        <w:trPr/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лное название учреждения, номер и дата протокола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начение показателя за год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ментарии о значении показателя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7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8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9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1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1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 баллов по показателям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роведено анкетирование ________________________________ человек,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в том числе_____________________________________________________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sz w:val="24"/>
          <w:szCs w:val="24"/>
        </w:rPr>
        <w:t>(количество по категориям)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При наличии дополнительных сведений о мониторинге </w:t>
      </w:r>
      <w:r>
        <w:rPr>
          <w:sz w:val="24"/>
          <w:szCs w:val="24"/>
          <w:u w:val="single"/>
        </w:rPr>
        <w:t>– отметить в протоколе и приложить к отчету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Анализ моментов в работе учреждения, которые не устраивают клиентов и персонал (по данным опроса)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Предложения по улучшению качества работы учреждения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ата: 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jc w:val="both"/>
        <w:rPr/>
      </w:pPr>
      <w:r>
        <w:rPr>
          <w:sz w:val="24"/>
          <w:szCs w:val="24"/>
        </w:rPr>
        <w:t>Подпись председателя Общественного совета _____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Администрации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Елизаветинского сельского поселения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/>
      </w:pPr>
      <w:r>
        <w:rPr>
          <w:sz w:val="22"/>
          <w:szCs w:val="22"/>
        </w:rPr>
        <w:tab/>
        <w:t xml:space="preserve">от 2016 №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щественного совета по проведению независимой оценки качеств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казания услуг муниципальными учреждениями Елизаветинского сельского поселения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существляющими деятельность в сфере культур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3"/>
        <w:gridCol w:w="5812"/>
      </w:tblGrid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Нардеков Игорь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седатель Общественного Совета – Индивидуальный предприниматель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ащенко Нелли Сав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еститель председателя Общественного Совета – пенсионерка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рхин Александ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дивидуальный предприниматель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южиков Александ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дивидуальный предприниматель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райченко Любовь Григл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ерк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1:00Z</dcterms:created>
  <dc:creator>1</dc:creator>
  <dc:description/>
  <cp:keywords/>
  <dc:language>en-US</dc:language>
  <cp:lastModifiedBy>DEPO</cp:lastModifiedBy>
  <cp:lastPrinted>2016-03-30T10:02:00Z</cp:lastPrinted>
  <dcterms:modified xsi:type="dcterms:W3CDTF">2016-07-06T11:15:00Z</dcterms:modified>
  <cp:revision>13</cp:revision>
  <dc:subject/>
  <dc:title> </dc:title>
</cp:coreProperties>
</file>