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.2020 г.                                                                                        </w:t>
        <w:tab/>
        <w:tab/>
        <w:t xml:space="preserve">№ ___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Обеспечение качественными жилищно-коммунальными услугами  населения Елизаветинского сельского поселения» за 9 месяцев 2020 года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качественными жилищно-коммунальными  услугами населения Елизаветинского сельского поселения на 2015-2020 гг.» за 9 месяцев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____.2020 г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 услугами населения Елизаветин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2551"/>
        <w:gridCol w:w="1276"/>
        <w:gridCol w:w="1560"/>
        <w:gridCol w:w="1559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/>
              <w:t>Обеспечение качественными жилищно-коммунальными  услугами населения Елизаве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по оплате обслуживания газовых линий в населенных пунктах на территории посел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соглашение на сумму 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0-10-14T13:22:00Z</cp:lastPrinted>
  <dcterms:modified xsi:type="dcterms:W3CDTF">2021-02-11T06:43:00Z</dcterms:modified>
  <cp:revision>16</cp:revision>
  <dc:subject/>
  <dc:title>                                                                                                                         Проект</dc:title>
</cp:coreProperties>
</file>