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29  ноя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закреплении территорий населённых пунктов Елизаветинского сельского поселения за депутатами Собрания депутатов Елизавети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организации работы депутатов Елизаветинского сельского поселения с населением, руководствуясь Законом Российской Федерации №131-ФЗ «Об общих принципах организации местного самоуправления в Российской Федерации»,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территории населенных пунктов за депутатами Собрания депутатов Елизаветинского сельского поселения согласно приложению №1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подписания и подлежит опубликованию на официальном сайте Администрации Елизавет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          Н.А. Тес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брания депутатов Елизаветинского сельского поселения от 17.11.2021 г. №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95"/>
        <w:gridCol w:w="5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.И.О. депута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репленная терри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сю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Михайло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Обуховка, станица Елизаветинска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андр Николае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урга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з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ий Ивано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Дуг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рай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Григорье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Городище, хутор Ко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по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ей Павло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азачий Ер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Обуховка (ул. Сливовая, ул. Абрикосовая, ул. Виноградная, ул. Ростовская, ул. Атамана Платова, ул. Азовская, ул. Садовая, ул. Придорожная, ул. Родниковая, бульвар Белой Акации, ул. Парковая, ул. Весенняя, ул. Звёз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л. Радужная)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м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лерий Ивано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олуза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юж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 Павло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олуза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в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тор Колуза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19-11-25T09:28:00Z</cp:lastPrinted>
  <dcterms:modified xsi:type="dcterms:W3CDTF">2021-12-02T06:48:00Z</dcterms:modified>
  <cp:revision>11</cp:revision>
  <dc:subject/>
  <dc:title/>
</cp:coreProperties>
</file>