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в целях размещения линейного объекта системы газоснабжения «Газопровод «Западный обвод г. Ростов км. 10 до км. 33,5», находящегося в собственности АО «Газпром газораспределение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5670"/>
      </w:tblGrid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1:0600002:27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-н Азовский, Рыболовецкий колхоз им.Ленина, в границах квартала 61:01:0600002 на территории Елизаветинского сельского поселения от ПТ "Пять братьев" 800 м на северо-восток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1:0600002:23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товская область, р-н Азовский, х Колузае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donland.ru/),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зовского района (https://azovskiy.donland.ru/).</w:t>
      </w:r>
    </w:p>
    <w:p>
      <w:pPr>
        <w:pStyle w:val="Normal"/>
        <w:spacing w:before="0" w:after="20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6:00Z</dcterms:created>
  <dc:creator>Бородкина</dc:creator>
  <dc:description/>
  <cp:keywords/>
  <dc:language>en-US</dc:language>
  <cp:lastModifiedBy>Михайликова</cp:lastModifiedBy>
  <dcterms:modified xsi:type="dcterms:W3CDTF">2022-10-19T11:57:00Z</dcterms:modified>
  <cp:revision>27</cp:revision>
  <dc:subject/>
  <dc:title/>
</cp:coreProperties>
</file>