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.2021 г.</w:t>
        <w:tab/>
        <w:t xml:space="preserve">                                   № ____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25.12.2018 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58 « 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, Администрация Елизавет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муниципальную программу   </w:t>
      </w:r>
      <w:r>
        <w:rPr>
          <w:kern w:val="2"/>
          <w:sz w:val="30"/>
          <w:szCs w:val="30"/>
        </w:rPr>
        <w:t>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</w:t>
      </w:r>
      <w:r>
        <w:rPr>
          <w:kern w:val="2"/>
          <w:sz w:val="30"/>
          <w:szCs w:val="30"/>
        </w:rPr>
        <w:t>в Елизаветинском сельском поселении» согласно приложения 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 подлежит обнародованию  путем размещения на официальном сайте  Елизаветин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01.01.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В.Н. Тимофеев                      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К</w:t>
      </w:r>
      <w:r>
        <w:rPr>
          <w:szCs w:val="28"/>
          <w:lang w:val="ru-RU"/>
        </w:rPr>
        <w:t xml:space="preserve"> проекту 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Елизавет</w:t>
      </w:r>
      <w:r>
        <w:rPr>
          <w:szCs w:val="28"/>
          <w:lang w:val="ru-RU"/>
        </w:rPr>
        <w:t xml:space="preserve">инского </w:t>
      </w:r>
      <w:r>
        <w:rPr>
          <w:szCs w:val="28"/>
        </w:rPr>
        <w:t>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_____2021 </w:t>
      </w:r>
      <w:r>
        <w:rPr>
          <w:szCs w:val="28"/>
        </w:rPr>
        <w:t xml:space="preserve">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Елизавет</w:t>
      </w:r>
      <w:r>
        <w:rPr>
          <w:b/>
          <w:szCs w:val="28"/>
          <w:lang w:val="ru-RU"/>
        </w:rPr>
        <w:t>инского</w:t>
      </w:r>
      <w:r>
        <w:rPr>
          <w:b/>
          <w:szCs w:val="28"/>
        </w:rPr>
        <w:t xml:space="preserve"> сельского поселен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4"/>
        <w:gridCol w:w="7421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    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Елизаветинского сельского поселения» (далее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Ели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Елизаветинского сельского поселения, МБУК «СДК х.Дуг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культуры Ели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хранение исторического и культурного наследия Ели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 Елизаветин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8"/>
                <w:szCs w:val="28"/>
              </w:rPr>
              <w:t>Елизаветин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Елизаветинского сельского поселения качеством предоставления муниципальных услуг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2019 – 203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рограммы,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5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30,5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432,3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- 4664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3499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- 3499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3499,3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3499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- 3499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- 3499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- 3499,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- 3499,3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75"/>
        <w:gridCol w:w="239"/>
        <w:gridCol w:w="7494"/>
      </w:tblGrid>
      <w:tr>
        <w:trPr>
          <w:trHeight w:val="926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21-12-11T12:46:00Z</cp:lastPrinted>
  <dcterms:modified xsi:type="dcterms:W3CDTF">2021-12-11T09:50:00Z</dcterms:modified>
  <cp:revision>47</cp:revision>
  <dc:subject/>
  <dc:title>Об использовании в 2013 году иных межбюджетных </dc:title>
</cp:coreProperties>
</file>