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АЗ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.2021  г.                               № ____                                            х. Обуховка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 от 25.12.2018 г . «Об утверждении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>в Елизаветинском сельском поселении»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kern w:val="2"/>
          <w:sz w:val="28"/>
          <w:szCs w:val="28"/>
        </w:rPr>
        <w:t xml:space="preserve">администрации Елизаветинского сельского поселения от 16.10.2018 г № 106/1 «Об утверждении Порядка разработки, реализации и оценки эффективности муниципальных программ Елизаветинского сельского поселения» и постановлением администрации Елизаветинского сельского поселения от 04.10.2018 г № 102/1 «Об утверждении Перечня муниципальных программ Елизаветинского сельского поселения», Администрация Елизаветин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муниципальную программу  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транспортной системы  в  </w:t>
      </w:r>
      <w:r>
        <w:rPr>
          <w:kern w:val="2"/>
          <w:sz w:val="30"/>
          <w:szCs w:val="30"/>
        </w:rPr>
        <w:t xml:space="preserve"> Елизаветинском сельском поселении» согласно приложения 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 подлежит обнародованию  путем размещения на официальном сайте  Елизаветинского сельского поселения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01.01.2022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Елизаветинского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В.Н. Тимофеев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у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202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системы  Елизавет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системы  Елизавет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 Елизаветинского сельского поселения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держание внутрипоселковых дорог и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текущего ремон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1484,5 тыс.рубле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- 1484,5 тыс.рубле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у - 4480,2 тыс.рублей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8"/>
                <w:szCs w:val="28"/>
              </w:rPr>
              <w:t>2022 году -1483,3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у -1483,3 тыс.рубле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-1483,3 тыс.рубле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финансирование в соответствии с выделенными трансферта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8"/>
                <w:szCs w:val="28"/>
              </w:rPr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Елизаветин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6:00Z</dcterms:created>
  <dc:creator>1</dc:creator>
  <dc:description/>
  <cp:keywords/>
  <dc:language>en-US</dc:language>
  <cp:lastModifiedBy>USER</cp:lastModifiedBy>
  <cp:lastPrinted>2021-12-11T11:53:00Z</cp:lastPrinted>
  <dcterms:modified xsi:type="dcterms:W3CDTF">2021-12-23T10:34:00Z</dcterms:modified>
  <cp:revision>34</cp:revision>
  <dc:subject/>
  <dc:title>Инвестиционная программа Кашарского района </dc:title>
</cp:coreProperties>
</file>