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Азовский межрайонный прокурор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Н. Рымашевский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«     »  апреля  2024 год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головная ответственность за умышленные уничтожение или повреждение особо ценных растений и грибов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В Российской Федерации установлен запрет на уничтожение, повреждение,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23 года в Уголовный кодекс Российской Федерации введена новая ст. 260.1 «Умышленные уничтожение или повреждение, а равно незаконные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особо ценных природных ресурсов для целей данной статьи утвержден постановлением Правительства Российской Федерации от 31.10.2013 № 978 «Об утверждении перечня особо ценных диких животных, водных биологических ресурсов,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26.1, 258.1 и 260.1 Уголовного кодекса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ое наказание, определенное указанной статьей, предусмотрено в виде лишения свободы на срок до 9 лет со штрафом в размере до 3 млн. рублей. Возможно лишение права занимать определенные должности или заниматься определенной деятельностью на срок до 7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й помощник Аз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Е.Д. Холодницкая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pagesingledate">
    <w:name w:val="b-page__single-date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7:00Z</dcterms:created>
  <dc:creator>Arbeiter</dc:creator>
  <dc:description/>
  <cp:keywords/>
  <dc:language>en-US</dc:language>
  <cp:lastModifiedBy>Холодницкая Евгения Дмитриевна</cp:lastModifiedBy>
  <cp:lastPrinted>2024-04-09T12:20:00Z</cp:lastPrinted>
  <dcterms:modified xsi:type="dcterms:W3CDTF">2024-04-09T11:06:00Z</dcterms:modified>
  <cp:revision>3</cp:revision>
  <dc:subject/>
  <dc:title>УТВЕРЖДАЮ</dc:title>
</cp:coreProperties>
</file>