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окуратура информирует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Азовской межрайонной прокуратурой совместно с отделением УФСБ России по Ростовской области, МО МВД России «Азовский» и СО по г. Азов СУ СК РФ по Ростовской области проведено заседание межведомственной рабочей группы по противодействию терроризму и экстремизм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ходе заседания были рассмотрены актуальные проблемы экстремизма в религиозной сфере и вопросы противодействия преступлениям террористического характера, совершаемым, в том числе с использованием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Так, в истекшем периоде 2023 года СО по г. Азов СУ СК РФ по Ростовской области возбуждено и расследуется два уголовных дела </w:t>
      </w:r>
      <w:r>
        <w:rPr>
          <w:sz w:val="28"/>
          <w:szCs w:val="28"/>
        </w:rPr>
        <w:t>по признакам преступлений, предусмотренных ч. 2 ст. 205.2 УК РФ – публичные призывы к осуществлению террористической деятельности, совершенные с использованием информационно-телекоммуникационных сетей, в том числе сети «Интернет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азание за данное преступление влечет за собой лишение свободы на срок от пяти до семи лет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По итогам заседания рабочей группы приняты решения, направленные на усиление надзора в указанных сферах и выработан план совместных мероприятий на данном направлен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овершаемых и готовящихся преступлениях экстремистской направленности и террористического характера Вы можете сообщить в Азовскую межрайонную прокуратуру по тел. 8-86342-4-01-10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межрайонного прокурора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           Е.С. Чикола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nformat11">
    <w:name w:val="ConsNonformat Знак Знак1 Знак"/>
    <w:qFormat/>
    <w:rPr>
      <w:rFonts w:ascii="Courier New" w:hAnsi="Courier New" w:cs="Courier New"/>
      <w:kern w:val="2"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nformat3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">
    <w:name w:val="Обычный + 13"/>
    <w:basedOn w:val="Style19"/>
    <w:qFormat/>
    <w:pPr>
      <w:tabs>
        <w:tab w:val="clear" w:pos="708"/>
        <w:tab w:val="left" w:pos="-426" w:leader="none"/>
      </w:tabs>
      <w:spacing w:before="0" w:after="0"/>
      <w:ind w:left="0" w:right="0" w:hanging="0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Соколов</dc:creator>
  <dc:description/>
  <cp:keywords/>
  <dc:language>en-US</dc:language>
  <cp:lastModifiedBy>Чиколай Елена Сергеевна</cp:lastModifiedBy>
  <cp:lastPrinted>2023-12-19T18:47:00Z</cp:lastPrinted>
  <dcterms:modified xsi:type="dcterms:W3CDTF">2024-04-08T08:28:00Z</dcterms:modified>
  <cp:revision>2</cp:revision>
  <dc:subject/>
  <dc:title>Прокурору первого отдела управления по надзору за        расследованием преступлений прокуратуры Ростовской области</dc:title>
</cp:coreProperties>
</file>