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lineRule="exact" w:line="240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860" w:hanging="0"/>
        <w:jc w:val="both"/>
        <w:rPr/>
      </w:pPr>
      <w:r>
        <w:rPr>
          <w:sz w:val="28"/>
          <w:szCs w:val="28"/>
        </w:rPr>
        <w:t>Азовский межрайонный прокурор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В.Н. Рымашевский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rPr/>
      </w:pPr>
      <w:r>
        <w:rPr>
          <w:sz w:val="28"/>
          <w:szCs w:val="28"/>
        </w:rPr>
        <w:t>«     »  апреля  2024 года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тветственность за невыполнение замены приборов учёта электрической энергии</w:t>
      </w:r>
    </w:p>
    <w:p>
      <w:pPr>
        <w:pStyle w:val="Normal"/>
        <w:shd w:fill="FFFFFF" w:val="clear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01.01.2024 вступили в силу внесенные Федеральным законом от 06.03.2022 № 40-ФЗ «О внесении изменений в Кодекс Российской Федерации об административных правонарушениях» изменения законодательства, установившие ответственность за невыполнение гарантирующими поставщиками электрической энергии, сетевыми организациями обязанности по осуществлению приобретения, установки, замены, допуска в эксплуатацию приборов учета электрической энергии в случаях, предусмотренных законодательством об электроэнергетике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перь за неисполнение такой обязанности гарантирующие поставщики электрической энергии и сетевые организации могут понести штраф от пятидесяти тысяч до ста тысяч рублей для юридических лиц и в размере от двадцати тысяч до тридцати тысяч рублей для должностных лиц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буждать и рассматривать дела об административных правонарушениях указанной категории в соответствии с ч. 1 ст. 23.48 Кодекса Российской Федерации об административных правонарушениях уполномочен Федеральный антимонопольный орган и его территориальные органы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тарший помощник Аз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ежрайонного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ab/>
        <w:t xml:space="preserve">        Е.Д. Холодницкая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pagesingledate">
    <w:name w:val="b-page__single-date"/>
    <w:basedOn w:val="Normal"/>
    <w:qFormat/>
    <w:pPr>
      <w:spacing w:before="280" w:after="280"/>
    </w:pPr>
    <w:rPr/>
  </w:style>
  <w:style w:type="paragraph" w:styleId="Newsonesliderdate">
    <w:name w:val="news-one-slider__dat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20:00Z</dcterms:created>
  <dc:creator>Arbeiter</dc:creator>
  <dc:description/>
  <cp:keywords/>
  <dc:language>en-US</dc:language>
  <cp:lastModifiedBy>Холодницкая Евгения Дмитриевна</cp:lastModifiedBy>
  <cp:lastPrinted>2022-05-30T12:37:00Z</cp:lastPrinted>
  <dcterms:modified xsi:type="dcterms:W3CDTF">2024-04-09T09:20:00Z</dcterms:modified>
  <cp:revision>2</cp:revision>
  <dc:subject/>
  <dc:title>УТВЕРЖДАЮ</dc:title>
</cp:coreProperties>
</file>