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                   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места временного складирования сн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своевременной очистки дорог, улиц, площадей в период интенсивных снегопадов, упорядочения уборки на территории муниципального образования «Приамурское городское поселение» в зимний период и определении мест временного складирования снега в соответствии со ст. 14 Федерального закона от 06.10.2003 г. № 131-ФЗ «Об общих принципах организации местного самоуправления в Российской Федерации», администрация Приамур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 силу постановление администрации городского поселения от 16.12.2022 № 888 «Об определении места временного складирования сне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 в качестве места открытой площадки для временного складирования снега, в зимний период площадку: земельный участок из земель населенного пункта, кадастровый номер 79:06:3300001:92, расположенный по адресу: Еврейская автономная область, Смидовичский район, п. Приамур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МКУ «Приамурское централизованное хозяйственное управление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Обеспечить подготовку указанного места для приема сне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Организовать прием снега, вывезенного с территории Приамурского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По окончанию периода снеготаяния обеспечить уборку места, определенного для складирования снега, от мус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Опубликовать настоящее постановление в информационном бюллетене «Приамурский вестник» и на официальном сайте администрации город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iamgorpo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А.С. 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начальник отдела жилищно-коммунального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хозяйства, дорожного хозяйства,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транспорта и связи, благоустройства                                              Ю.В. Паксина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amgorpos-eao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27:00Z</dcterms:created>
  <dc:creator>Пользователь</dc:creator>
  <dc:description/>
  <cp:keywords/>
  <dc:language>en-US</dc:language>
  <cp:lastModifiedBy>Мария</cp:lastModifiedBy>
  <cp:lastPrinted>2024-12-20T15:14:00Z</cp:lastPrinted>
  <dcterms:modified xsi:type="dcterms:W3CDTF">2024-12-20T05:20:00Z</dcterms:modified>
  <cp:revision>61</cp:revision>
  <dc:subject/>
  <dc:title>Муниципальное образование «Смидовичское городское поселение»</dc:title>
</cp:coreProperties>
</file>