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8.10.2020 г.                                                                                       </w:t>
        <w:tab/>
        <w:tab/>
        <w:t xml:space="preserve">№ 74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9 месяцев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8.10.2020  № 7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9 месяцев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23 договоров, на общую сумму 564,1 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И.о. Главы администрации Елизаветинского сельского поселения                                                            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USER</cp:lastModifiedBy>
  <cp:lastPrinted>2020-10-14T11:47:00Z</cp:lastPrinted>
  <dcterms:modified xsi:type="dcterms:W3CDTF">2020-10-14T10:02:00Z</dcterms:modified>
  <cp:revision>12</cp:revision>
  <dc:subject/>
  <dc:title>                                                                                                                         Проект</dc:title>
</cp:coreProperties>
</file>