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8.10.2020 г.                                                                                        </w:t>
        <w:tab/>
        <w:tab/>
        <w:t xml:space="preserve">№ 77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беспечение качественными жилищно-коммунальными услугами  населения Елизаветинского сельского поселения» за 9 месяцев 2020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 услугами населения Елизаветинского сельского поселения на 2015-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8.10.2020 г № 7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 услугами населения Елизаветин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/>
              <w:t>Обеспечение качественными жилищно-коммунальными  услугами населения Елизаве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плате обслуживания газовых линий в населенных пунктах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14T13:22:00Z</cp:lastPrinted>
  <dcterms:modified xsi:type="dcterms:W3CDTF">2020-10-14T10:24:00Z</dcterms:modified>
  <cp:revision>14</cp:revision>
  <dc:subject/>
  <dc:title>                                                                                                                         Проект</dc:title>
</cp:coreProperties>
</file>