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 ЕЛИЗАВЕТИНСКОЕ СЕЛЬСКОЕ 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П О С Т А Н О В Л Е Н И 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                                                          х. Обу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«О добровольной пожарной дружин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Елизаветинского сельского поселения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муниципальную программ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О добровольной пожарной дружине Елизаветинского сельского поселения»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 момента обнародования и подлежит размещению на официальном сайте Елизаветинского сельского поселения 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 Елизаветин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И.А. Крикущенк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остановления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  добровольной пожарной дружине Елизаветинского сельского посе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40"/>
      </w:tblGrid>
      <w:tr>
        <w:trPr>
          <w:trHeight w:val="828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добровольной пожарной дружине Елизаветинского сельского поселения  "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, добровольной пожарной дружиной, до прибытия подразделений  Государственной пожар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ушении пожаров, добровольной пожарной дружиной,  по указанию прибывшего на пожар старшего оперативного должностного лица пожарной ох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журства добровольной пожарной дружиной и патрулирования в пожароопасный период</w:t>
            </w:r>
          </w:p>
        </w:tc>
      </w:tr>
      <w:tr>
        <w:trPr>
          <w:trHeight w:val="552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действия настоящей программы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окам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8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   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,0                20,0          20,0           20,0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8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8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рограмма определяет основы создания, подготовки, оснащения и применения добровольной пожарной дружины и добровольных пожарных в населенных пунктах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добровольной пожарной дружине является формой социально значимых работ, устанавливаемых органами местного самоуправления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добровольной пожарной дружины по предупреждению и (или) туш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бровольная пожарная дружина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Елизавет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овые основы создания и деятельности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иные нормативные правовые акты федеральных и областных органов государственной власти, настоящая программа и иные муниципальные правовые акты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добровольной пожарной дружины, руководство деятельностью и организацию проведения массово-разъяснительной работы среди населения осуществляет Глава Елизаветинского сельского поселения или уполномоченные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добровольная пожарная дружина осуществляет в соответствии с графиком  выполнения социально значимых работ по обеспечению первичных мер пожарной безопасности. К деятельности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Елизавет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нансовое и материально-техническое обеспечение добровольной пожарной дружины осуществляется за счет средств бюджета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и материально-техническое обеспечение добровольной пожарной дружи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инского сельского поселения, организации в соответствии с действующим законодательством могут предоставлять в безвозмездное пользование добровольной пожарной дружине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участвуют в деятельности добровольной пожарной дружины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дружины по предупреждению и (или) тушению пожаров осуществляется данной дружи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сходы средств бюджета Елизаветинского сельского поселения на обеспечение деятельности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ходы на приобретение (изготовление) средств противопожарной пропаганды, аг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ходы на возмещение трудозатрат по тушению пожаров добровольным пожарным, привлекаемым на основе договоров 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Задачи добровольной пожарной друж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обровольных пож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ыми задачами добровольной пожарной дружи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контроля за соблюдением в населенных пунктах Елизаветинского сельского поселения противопожар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разъяснительной работы среди населения Елизаветин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дружины, и готовностью их к приме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дежурства и патрулирования в пожароопасный период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ри введении особого пожароопасного режи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жароопасных объектах, при проведении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оме вышеуказанных, задачами добровольных пожарных, привлеченных к деятельности дружины иных видов пожарной охран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Порядок создания и организация рабо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бровольная пожарная дружина создаётся постановлением Администрации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 может действовать на территориях нескольких населенных пунктов, входящих в состав  Елизавет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добровольной пожарной дружиной, определяется Главой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добровольную пожарную дружину принимаются на добровольных началах совершеннолетние трудоспособные граждане, проживающие на территории Елизаветинского сельского поселения. Лица, вступающие в добровольную пожарную дружину, должны подать на имя Главы Елизаветинского сельского поселения или уполномоченного им лица письмен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бор граждан в добровольную пожарную дружину осуществляется администрацией Елизаветинского сельского поселения. По результатам отбора в течение 30 дней со дня подачи заявления Глава Елизаветинского сельского поселения или уполномоченное им лицо принимает решение о зачислении гражданина в состав добровольной пожарной дружины или об отказе в зачис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Лицо, зачисленное в состав добровольной пожарной дружины, приобретает статус добровольного пожарного и регистрируется в Реестре добровольных пожарных Елизавет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ключение из добровольных пожарных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дминистрация Елизавети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добровольной пожарной дружины назначается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уководитель добровольной пожарной дружины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добровольной пожарной дружиной, и не допускать использование этих средств не по прям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сти разъяснительную работу среди населения территории, обслуживаемой добровольной пожарной дружиной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ь занятия с личным составом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ировать Главу Елизаветинского сельского поселения или уполномоченное им лицо о нарушении противопожар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наличии достаточного числа добровольных пожарных добровольная пожарная дружина делится не менее чем на четыре дежурных караула (расчета, см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, состав и старших дежурных караулов (расчетов, смен) определяет руководитель добровольной пожарной дружины по согласованию с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right="-29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Елизаветинского сельского поселения, ответственному за обеспечение необходимых условий для деятельности добровольной пожарной дружины, с целью получения соответствующего инструк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Добровольные пожарные вправе на добровольной основе участвовать в деятельности добровольной пожарной дружины. К деятельности дружины добровольных пожарных привлекает руководитель по согласованию с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рядок несения службы добровольными пожарными в составе дружины определяется руководителем по согласованию с Главой Елизаветин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журство добровольных пожарных осуществляется вне места дислокации добровольной пожарной дружины, привлекающего их к своей деятельности, то руководителем по согласованию с Главой Елизаветин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Обучение доброволь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добровольной пожарной дружины или уполномоченное им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обровольные пожарные, имеющие намерение участвовать в деятельности добровольной пожарной дружины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Добровольной пожарной дружиной, привлекающей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добровольной пожарной дружины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Добровольной пожарной дружиной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рава  и обязанности доброволь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Добровольные пожарны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Добровольные пожарны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ать установленный порядок несения службы в добровольной пожарной дружине, дисциплину и правила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Иные права и обязанности добровольных пожарных разрабатываются руководителем добровольной пожарной дружины и утверждаются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рава и обязанности добровольных пожарных при участии в деятельности добровольной пожарной дружины устанавливаются руководителе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Гарантии и компенсации добровольным пожа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Имущество, необходимое добровольным пожарным для осуществления деятельности в составе добровольной пожарной дружины, предоставляется Администрацией Елизавети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добровольной пожарной дружины, возмещаются добровольным пожарным за счет средств бюджета Елизаветинского сельского поселени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Добровольные пожарные, участвующие в деятельности добровольной пожарной дружины,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добровольной пожарной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Нормативными правовыми акт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если они приня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я депутатов Елизавет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ирование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ового обеспечения муниципальной программы "О добровольной пожарной дружине Елизаветинского сельского поселения  " являются средства местного бюджета поселения.</w:t>
      </w:r>
    </w:p>
    <w:p>
      <w:pPr>
        <w:pStyle w:val="Normal"/>
        <w:spacing w:lineRule="auto" w:line="240" w:before="28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2"/>
        <w:gridCol w:w="2480"/>
        <w:gridCol w:w="926"/>
        <w:gridCol w:w="926"/>
        <w:gridCol w:w="90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Наименование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добровольной пожарной дружин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3:00Z</dcterms:created>
  <dc:creator>Адин</dc:creator>
  <dc:description/>
  <cp:keywords/>
  <dc:language>en-US</dc:language>
  <cp:lastModifiedBy>DEPO</cp:lastModifiedBy>
  <cp:lastPrinted>2012-11-21T08:20:00Z</cp:lastPrinted>
  <dcterms:modified xsi:type="dcterms:W3CDTF">2015-02-09T10:45:00Z</dcterms:modified>
  <cp:revision>15</cp:revision>
  <dc:subject/>
  <dc:title/>
</cp:coreProperties>
</file>