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ект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ОСТОВСКАЯ ОБЛАСТЬ  АЗОВСКИ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УНИЦИПАЛЬНОЕ ОБРАЗОВАНИЕ «ЕЛИЗАВЕТИНСКОЕ СЕЛЬ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АДМИНИСТРАЦИЯ ЕЛИЗАВЕТ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013 г.   №                                                       х. Обух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целевой программы Елизаветинского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О добровольной народной дружине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лизаветинского сельского поселения »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я Елизаветинского сельского поселения постано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Утвердить  муниципальную программ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добровольной народной дружине Елизаветин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 согласно приложению.</w:t>
      </w:r>
    </w:p>
    <w:p>
      <w:pPr>
        <w:pStyle w:val="Normal"/>
        <w:widowControl/>
        <w:tabs>
          <w:tab w:val="clear" w:pos="708"/>
          <w:tab w:val="left" w:pos="6600" w:leader="none"/>
        </w:tabs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Настоящее постановление вступает в силу с момента подписания и  подлежит  обнародованию и размещению на официальном сайте Елизаветинского сельского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.о. Главы  Елизаветинского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го поселения                                                      И.А. Крикущенко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к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ект Постановлению №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 2013 г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"О  добровольной народной дружине Елизаветинского сельского поселения "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577"/>
      </w:tblGrid>
      <w:tr>
        <w:trPr>
          <w:trHeight w:val="828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лно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266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униципальная программа "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  добровольной народной дружине Елизаветинского сельского поселения  "</w:t>
            </w:r>
          </w:p>
        </w:tc>
      </w:tr>
      <w:tr>
        <w:trPr>
          <w:trHeight w:val="879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Цель 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266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рганизация общественного порядка добровольной народной дружиной.</w:t>
            </w:r>
          </w:p>
        </w:tc>
      </w:tr>
      <w:tr>
        <w:trPr>
          <w:trHeight w:val="552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зработчик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2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тапы и срок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2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всего периода действия настоящей программы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ind w:left="266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ind w:left="2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ъем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инанс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источникам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 срокам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883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сего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95" w:leader="none"/>
              </w:tabs>
              <w:suppressAutoHyphens w:val="false"/>
              <w:spacing w:before="0" w:after="0"/>
              <w:ind w:left="6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тыс. руб.                2014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>2015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6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60,0                       20,0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,0                20,0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ind w:left="883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направлено на реализацию конституционного права граждан на создание общественных объединений для защиты своих интересов от противоправных посягательств, участия в укреплении правопорядка на территории города, оказания помощи правоохранительным и иным государственным органам в их деятельности по борьбе с правонарушениями. Положение устанавливает основные принципы деятельности добровольных народных дружин, определяет систему их организации и управления, правовые и социальные гарантии народных дружин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бровольные народные дружины (ДНД) - добровольные объединения граждан по охране правопорядка и общественной безопасности создаются для совместной работы с органами внутренних дел по охране общественного порядка и борьбе с правонарушениями на территории Елизавет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НД организуются при предприятиях, организациях, учреждениях, а также по месту жительства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онного оформления ДНД инициативной группой совместно с администрацией предприятия, организации, учреждения и коллективом собственников жилья проводится организационное собрание лиц, желающих вступить в дружи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оводится с участием представителей администрации предприятия, организации, учреждения, коллектива собственников жилья (далее - организации), а также профсоюзных организаций, органов местного самоуправления, правоохранительных органов, администрации учебных заведений, студенческих советов, казачьих дружин и т.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пия протокола организационного собрания об организации ДНД направляется в администрацию Елизавет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и контроль деятельности ДНД осуществляет глава администрации Елизаветинского сельского поселения в соответствии с распределением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Д в своей деятельности по охране общественного порядка подчиняется начальнику милиции обществен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сформирование ДНД производится по решению собрания дружинников администрацией организации, при которой создана ДНД, а также по инициативе органов местного самоуправ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а ДНД строится на строгом соблюдении законности. В своей работе ДНД руководствуется Конституцией РФ, федеральными законами и законодательством Ростовской области, а также решениями и распоряжениями органов местного самоуправления, указаниями правоохранительных органов и настоящим Временны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ые основы деятельности ДН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НД возглавляют командир дружины и его заместитель, избираемые открытым голосованием на общем собрании дружинников сроком на 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в ДНД производится на добровольной основе, в индивидуальном порядке, на основании лич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уровню подготовки и состоянию здоровья исполнять обязанности члена добровольной народной дружи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ом добровольной народной дружины не может быть граждани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щий или имевший судим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ый решением суда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ство в добровольной народной дружине прекращ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ступлении обстоятельств, предусмотренных частью 2 настоящей стат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личного заявления члена добровольной народной дружи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систематического невыполнения обязанностей члена добровольной народной дружи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актического прекращения деятельности ДН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 лицом, подавшим заявление о принятии в члены ДНД, командир ДНД и его заместитель проводят собеседование, на котором знакомят его с настоящим Временным положением, разъясняют правовые основы деятельности ДНД, права и обязанности члена ДН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ружиннику, прошедшему обучение в РООО «Правобережье» и территориальном органе внутренних дел в течение 15 дней, вручается удостоверение члена ДНД и нарукавная повяз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Члены ДНД, положительно зарекомендовавшие себя на службе по охране общественного порядка, обладающие твердыми знаниями основ законодательства Российской Федерации, постоянно и активно принимающие участие в службе по охране правопорядка не менее 1 года, по предложению РООО «Правобережье» приказом начальника ГУВД Ростовской области могут быть назначены внештатными сотрудниками милиции с вручением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лены ДНД - внештатные сотрудники милиции, не менее 2 лет принимающие активное участие в работе дружины, имеют исключительное право на поступление на службу в органы внутренних дел на должности, рекомендуемые начальником милиции общественной безопасности УВ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ятельность ДНД. Права и обязанности членов ДН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бровольные народные дружины осуществляют свою деятельность пут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вместного с сотрудниками ОВД и РООО «Правобережье» патрулирования и выставления постов на улицах, площадях, в парках и в других общественных местах, участия в проведении рейдов по выявлению правонарушений и лиц, их совершивш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я индивидуальной воспитательной работы с лицами, допускающими правонарушения, проведения бесед с родителями и другими близкими родственниками несовершеннолетних, допускающих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казания помощи сотрудникам ОВД в оформлении материалов на правонарушителей, постановки их на профилактический уч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я средств массовой информации в целях профилактики правонарушений и воздействия на лиц, совершающих антиобщественные поступки, а также привлечения в ряды ДНД новых чле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еративное руководство работой дружинников осуществляет командир ДНД или его заместитель, он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уют непосредственную деятельность ДНД, проводят набор личного состава ДНД, осуществляют контроль за работой дружинников во время дежурства, готовят предложения начальнику МОБ ОВД о расстановке дружинников на маршруты патрулирования (ежедневно до 18 часов накануне дня заступления на служб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ят работу по сплочению и укреплению дружины, повышению внутренней дисциплины, эффективности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ют личное взаимодействие с органами внутренних дел по вопросам деятельности ДН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ют изучение дружинниками, в том числе и с участием сотрудников ОВД, основ законодательства РФ, занятия по физической подготовке дружинников, обучение их формам и методам борьбы с правонаруш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ланируют работу дружины, участвуют в совместных разводах на службу, инструктируют дружинников и контролируют их деятельность, ведут табель выхода на службу и учет результатов работы дружины, готовят для обсуждения на собрании дружинников вопросы организации и деятельности дружи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сматривают составленные дружинниками рапорта о правонарушениях и направляют их в органы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ходатайствуют перед начальником ОВД, администрацией организации о поощрении наиболее отличившихся дружин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ружинник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вместно с сотрудниками ОВД и РООО «Правобережье» защищать честь и достоинство, права и законные интересы граждан, предприятий, учреждений и организаций, быть тактичным и вежливым в обращении с гражданами, принимать предупредительные меры к пресечению преступных посягательств и иных антиобщественных действ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ивно участвовать в охране общественного порядка, в работе по предупреждению правонарушений, постоянно расширять знания законодательства РФ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ть требования командира дружины или его заместителя, а также указания работников милиции при проведении совместных мероприятий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ать требования законодательства, овладевать формами и методами борьбы с правонаруш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исполнении обязанностей носить нарукавную повязку, иметь при себе удостоверение дружин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чиняться командиру дружины и старшему сотруднику ОВ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ружинник имее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ть от граждан соблюдения общественно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ять командиру дружины или его заместителю рапорт о случаях злостного нарушения общественного порядка или причинения нарушителем имущественного или иного ущерба гражданину или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вовать в оцеплении участков местности при проведении массов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ть помощь сотрудникам милиции в доставлении в милицию или опорный пункт охраны общественного порядка (ОПОП) лиц, совершивших правонарушения, либо в целях пресечения правонарушений, когда исчерпаны другие меры воздействия, а также для установления личности нарушителя и составления протокола, если нет возможности составить его на месте совершения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вместно с сотрудником милиции и РООО «Правобережье»  входить в различного рода помещения и другие общественные места для преследования скрывающегося правонарушителя, пресечения возникающих там правонарушений, а также с согласия администрации этих мест для выполнения обязанностей по обеспечению общественного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ружинники ДНД не долж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аздывать и отлучаться раньше времени без разрешения сотрудника УВД во время несения службы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ходиться на службе в неопрятной, грязной форме, а также в нетрезвом ви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ружинник, не выполняющий свои обязанности и требования пункта 3.5, исключается из народной дружины. Решение об исключении принимается на общем собрании дружин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ник, выбывающий из состава народной дружины в связи с переменой места работы, учебы или жительства, может быть принят в дружину по новому месту работы, учебы и месту жительства на основании личного заявления и характеристики, выданной командиром дружины, в которой он ранее состоя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ник, обратившийся с просьбой об освобождении его от обязанностей, выбывает из состава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Лицо, полагающее, что действия народного дружинника привели к неправомерному ограничению его прав и свобод, вправе обжаловать эти действия в администрации Елизаветинского сельского поселения, штабе народной дружины или в су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, причиненный физическим или юридическим лицам противоправными действиями народного дружинника, находившегося при исполнении обязанностей по охране общественного порядка, подлежит возмещению по решению суда из средств, выделенных на содержание ДНД, с последующим взысканием этой суммы с виновного ли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арантии правовой и социальной защиты дружинни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родный дружинник при выполнении возложенных на него обязанностей по охране общественного порядка руководствуется только законом и не может быть ограничен требованиями уставов и иными решениями политических партий, общественных объединений и движ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икто не вправе вмешиваться в законные действия народного дружинника, кроме лиц, уполномоченных на это законом. Никто не имеет права принуждать народного дружинника исполнять обязанности, которые не возложены настоящим Временны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траты профессиональной трудоспособности народного дружинника, наступившей вследствие ранения, увечья, контузии, травмы или иного повреждения здоровья, полученных в связи с его действиями по обеспечению общественного порядка, ему назначается пенс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еры и порядок реализации социальной защиты народных дружинников определяются руководителем организации, главой Елизавети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должительность исполнения обязанностей народного дружинника не должна превышать шести часов в нед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и организацион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ДН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точниками финансового обеспечения муниципальной целевой программы "О добровольной народной дружине  Елизаветинского сельского поселения  " являются средства местного бюджета поселения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55"/>
        <w:gridCol w:w="2478"/>
        <w:gridCol w:w="1230"/>
        <w:gridCol w:w="992"/>
        <w:gridCol w:w="99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Наименование мероприятий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Объем финансирования, тыс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shd w:fill="FFFFFF" w:val="clear"/>
                <w:lang w:eastAsia="en-US"/>
              </w:rPr>
              <w:t>Содержание добровольной народной дружин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shd w:fill="FFFFFF" w:val="clear"/>
                <w:lang w:eastAsia="en-US"/>
              </w:rPr>
              <w:t>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shd w:fill="FFFFFF" w:val="clear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shd w:fill="FFFFFF" w:val="clear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shd w:fill="FFFFFF" w:val="clear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shd w:fill="FFFFFF" w:val="clear"/>
                <w:lang w:eastAsia="en-US"/>
              </w:rPr>
              <w:t>2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shd w:fill="FFFFFF" w:val="clear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20,0</w:t>
            </w:r>
          </w:p>
        </w:tc>
      </w:tr>
    </w:tbl>
    <w:p>
      <w:pPr>
        <w:pStyle w:val="Normal"/>
        <w:widowControl/>
        <w:tabs>
          <w:tab w:val="clear" w:pos="708"/>
          <w:tab w:val="left" w:pos="2773" w:leader="none"/>
        </w:tabs>
        <w:suppressAutoHyphens w:val="false"/>
        <w:spacing w:before="280" w:after="94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предприятия, учреждения, организации, коллектива собственников жилья выделяет помещение, мебель и инвентарь для размещения штаба ДНД. При необходимости могут выделяться на период дежурства ДНД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ации, при которых созданы ДНД, за участие дружинника в работе по охране общественного порядка или по ходатайствам начальника ОВД г. Азова и Азовского района могут предоставлять дружиннику за счет своих средств дополнительный оплачиваемый отпуск до 5 дней или отгулы, или применять иные льготы, поощрения и награждения по решению администрации предприятия, организации, учреждения, коллективов собственников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итогам работы за год дружинники, имеющие лучшие показатели в службе по охране общественного порядка, поощряются Благодарственными письмами главы Елизавет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4:00Z</dcterms:created>
  <dc:creator>Шишкина</dc:creator>
  <dc:description/>
  <cp:keywords/>
  <dc:language>en-US</dc:language>
  <cp:lastModifiedBy>DEPO</cp:lastModifiedBy>
  <cp:lastPrinted>2013-09-24T08:17:00Z</cp:lastPrinted>
  <dcterms:modified xsi:type="dcterms:W3CDTF">2015-02-09T10:43:00Z</dcterms:modified>
  <cp:revision>18</cp:revision>
  <dc:subject/>
  <dc:title/>
</cp:coreProperties>
</file>