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2017г.</w:t>
        <w:tab/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>№                    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инского сельского поселения от 16 октября 2015г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</w:rPr>
        <w:t xml:space="preserve"> № </w:t>
      </w:r>
      <w:r>
        <w:rPr>
          <w:sz w:val="28"/>
        </w:rPr>
        <w:t>138 « 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>Развитие культуры и физической культуры и спорта</w:t>
      </w:r>
    </w:p>
    <w:p>
      <w:pPr>
        <w:pStyle w:val="Normal"/>
        <w:tabs>
          <w:tab w:val="clear" w:pos="709"/>
          <w:tab w:val="left" w:pos="9923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Елизаветинском сельском поселении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Елизаветинского сельского поселения  от 05.09.2013 года № 143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лизавет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, распоряжения Администрации Елизаветинского сельского поселения от 05.09.2013 года №32 «Об утверждении перечня муниципальных  программ Елизаветинского сельского поселения», Решения Собрания депутатов Елизаветинского сельского поселения от 14.12.2017 г. №33 «О внесении изменений и дополнений в решение Собрания депутатов Елизаветинского сельского поселения от 28 12.2016 года № 17 « О бюджете Елизаветинского сельского поселения на 2017 год и плановый период 2018 и 2019 годов»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лизаветинского сельского поселения от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октября 2015 года № 138 «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>Развитие культуры и физической культуры и спорта</w:t>
      </w:r>
      <w:r>
        <w:rPr>
          <w:kern w:val="2"/>
          <w:sz w:val="30"/>
          <w:szCs w:val="30"/>
        </w:rPr>
        <w:t xml:space="preserve"> в Елизаветинском сельском поселении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паспорта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 и физической культуры и спорта</w:t>
      </w:r>
      <w:r>
        <w:rPr>
          <w:kern w:val="2"/>
          <w:sz w:val="28"/>
          <w:szCs w:val="28"/>
        </w:rPr>
        <w:t xml:space="preserve"> в Елизаветинском сельском поселении»</w:t>
      </w:r>
      <w:r>
        <w:rPr>
          <w:sz w:val="28"/>
          <w:szCs w:val="28"/>
        </w:rPr>
        <w:t xml:space="preserve"> Объем средств бюджета поселения, необходимый для финансирования программы финансируется за счет средств бюджета поселения изложить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редства бюджета Елизаветинского сельского поселения – 18680,4 тыс.рублей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5157,7 тыс.рублей в т.ч. 1138,7 тыс.рублей из областного бюджета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3654,9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005,1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74,1</w:t>
      </w:r>
      <w:r>
        <w:rPr>
          <w:kern w:val="2"/>
          <w:sz w:val="28"/>
          <w:szCs w:val="28"/>
        </w:rPr>
        <w:t xml:space="preserve"> тыс.рублей в т.ч. 158,0 тыс.рублей из областного бюджет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50,0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900,7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875,3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5-2020 годы носит прогнозируемый характер и подлежит ежегодному уточн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Настоящее постановление вступает в силу с момента подпис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подлежит размещению на официальном сайте Администрации Елизаветинского сельского поселени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Елизавет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И.С. Орлова                      </w:t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DEPO</cp:lastModifiedBy>
  <cp:lastPrinted>2018-01-22T13:13:00Z</cp:lastPrinted>
  <dcterms:modified xsi:type="dcterms:W3CDTF">2018-02-21T10:48:00Z</dcterms:modified>
  <cp:revision>35</cp:revision>
  <dc:subject/>
  <dc:title>Об использовании в 2013 году иных межбюджетных </dc:title>
</cp:coreProperties>
</file>