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 АЗ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ЕЛИЗАВЕТИН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7 года                    №                       х. Обуховка</w:t>
      </w:r>
    </w:p>
    <w:p>
      <w:pPr>
        <w:pStyle w:val="Normal"/>
        <w:widowControl w:val="false"/>
        <w:autoSpaceDE w:val="false"/>
        <w:ind w:right="20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минимального размера оплаты труда работников Администрации Елизаветинского сельского поселения и муниципальных бюджетных учреждений Елизаветин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06.12.2017 года № 2716-р, в целях социальной защищенности работников администрации Елизаветинского сельского поселения и муниципальных бюджетных учреждений Елизаветинского сельского поселе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для работников администрации Елизаветинского сельского поселения и муниципальных бюджетных учреждений Елизаветинского сельского поселения минимальный размер оплаты труда в сумме 9489,0 рублей в месяц с 01.01.2018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 Установить, что расходные обязательства Елизаветинского сельского поселения, возникающие на основании настоящего постановления, осуществляются за счет средств бюджета Елизаветинского сельского поселения Аз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3. Ведущему специалисту администрации Елизаветинского сельского поселения Крикущенко И.А. ознакомить руководителей муниципальных бюджетных учреждений Елизаветинского сельского поселения с настоящим постановле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4. Сектору экономики и финансов администрации Елизаветинского сельского поселения внести изменения в штатное расписание, согласно пункту 1 настоящего постано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5. Настоящее постановление вступает в силу </w:t>
      </w:r>
      <w:r>
        <w:rPr>
          <w:sz w:val="28"/>
        </w:rPr>
        <w:t>со дня его подписания и подлежит размещению на официальном сайте Администрации Елизаветинского сельского поселения.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4"/>
        </w:rPr>
        <w:t>Контроль  за выполнением данного постановления оставляю за соб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 администрации Елизаветинско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  И.С. Орл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708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1">
    <w:name w:val=" Знак Знак1"/>
    <w:qFormat/>
    <w:rPr>
      <w:b/>
      <w:bCs/>
      <w:sz w:val="26"/>
    </w:rPr>
  </w:style>
  <w:style w:type="character" w:styleId="Style14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4:00Z</dcterms:created>
  <dc:creator>Соломонова Анна Сергеевна</dc:creator>
  <dc:description/>
  <cp:keywords/>
  <dc:language>en-US</dc:language>
  <cp:lastModifiedBy>DEPO</cp:lastModifiedBy>
  <cp:lastPrinted>2016-06-08T11:04:00Z</cp:lastPrinted>
  <dcterms:modified xsi:type="dcterms:W3CDTF">2018-02-21T10:54:00Z</dcterms:modified>
  <cp:revision>4</cp:revision>
  <dc:subject/>
  <dc:title>РОССИЙСКАЯ ФЕДЕРАЦИЯ</dc:title>
</cp:coreProperties>
</file>