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2017 г.   </w:t>
      </w:r>
      <w:r>
        <w:rPr>
          <w:b w:val="false"/>
          <w:lang w:val="en-US"/>
        </w:rPr>
        <w:t xml:space="preserve">                              </w:t>
      </w:r>
      <w:r>
        <w:rPr>
          <w:b w:val="false"/>
        </w:rPr>
        <w:t xml:space="preserve"> №                                               х. Обух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луж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о исполнение требований Федерального закона от 05.04.2013 N 44-ФЗ</w:t>
        <w:br/>
        <w:t>"О контрактной системе в сфере закупок товаров, работ, услуг для обеспечения государственных и муниципальных нужд", Администрация Елизаветинского сельского поселения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Положение (регламент) о контрактной службе согласно приложению №1 к настоящему постановл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труктуру и численность контрактной службы согласно приложению        №2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Главу Елизаветинского сельского поселения  Орлову И.С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И.С. 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5.2017 г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(регламент) о контрактной служб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е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нужд администрации  Елизаветинского сельского поселения Азовского района (далее – муниципальные нужды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онтрактная служба создается в целях обеспечения планирования и осуществления администрацией Елизаветинского сельского поселения Азовского района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Контрактная 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нтрактная служба создается и утверждается Заказчиком из числа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Структура и численность контрактной службы определяется и утверждается Заказчиком, но не может составлять менее двух челове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Контрактную службу возглавляет руководитель контрактной служ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ую службу, возглавляет один из заместителей руководителя Заказч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Функциональные обязанности контрактн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нирова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основа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основание начальной (максимальной) цены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язательное общественное обсуждение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онно-техническое обеспечение деятельности комиссий по осуществлению закупок;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) привлечение экспертов, экспертны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анизация заключ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Функции и полномочия контрактной служб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актная служба осуществляет следующие функции и полномоч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ланировании закупо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организует утверждение плана закупок, плана-графи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определении поставщиков (подрядчиков, исполнителей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ует подготовку описания объекта закупки в документации о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 являющихся объектом закуп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очности участника закупки заключать контрак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) обеспечивает заключение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исполнении, изменении, расторжении контрак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закон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В целях реализации функций и полномочий, указанных в пунктах 13, 14 настоящего Положения, работники контрактной службы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ать иные обязательства и требования, установленные Федеральным закон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который осуществляет полномочия на определение поставщиков (подрядчиков, исполнителей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Руководитель контрактной служб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яет обязанности между работниками контрактной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ет на рассмотрение Заказчика предложения о назначении на должность и освобождении от должности работников контрактной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иные полномочия, предусмотренные Федеральным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Ответственность работников контрактной служб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И.С. Орлова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овского района от 10.05.2017 г № 8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численность контрактной служ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Ирина Стан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 Елизаветинского сельского поселения Азовского района – руководитель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апонова Светла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 – работник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ва Татьян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- работник контрактной службы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И.С. Орл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6:00Z</dcterms:created>
  <dc:creator>Дибирова</dc:creator>
  <dc:description/>
  <cp:keywords/>
  <dc:language>en-US</dc:language>
  <cp:lastModifiedBy>DEPO</cp:lastModifiedBy>
  <cp:lastPrinted>2017-07-11T10:34:00Z</cp:lastPrinted>
  <dcterms:modified xsi:type="dcterms:W3CDTF">2018-02-21T10:51:00Z</dcterms:modified>
  <cp:revision>11</cp:revision>
  <dc:subject/>
  <dc:title>Проект</dc:title>
</cp:coreProperties>
</file>