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firstLine="709"/>
        <w:jc w:val="right"/>
        <w:rPr>
          <w:szCs w:val="28"/>
        </w:rPr>
      </w:pPr>
      <w:r>
        <w:rPr>
          <w:sz w:val="32"/>
          <w:szCs w:val="32"/>
          <w:lang w:val="en-US"/>
        </w:rPr>
        <w:t>ПРОЕКТ</w:t>
      </w:r>
      <w:r>
        <w:rPr>
          <w:sz w:val="32"/>
          <w:szCs w:val="32"/>
        </w:rPr>
        <w:t xml:space="preserve">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АЗОВСКИЙ РАЙОН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ЕЛИЗАВЕТИНСКОГО 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2017  г.                                    №                                         х. Обуховк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31" w:hRule="atLeast"/>
        </w:trPr>
        <w:tc>
          <w:tcPr>
            <w:tcW w:w="50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тверждении бюджетного прогноз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Cs w:val="28"/>
              </w:rPr>
              <w:t>Елизаветинского сельского поселения Азовского района на 2017-2022 годы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</w:t>
      </w:r>
      <w:r>
        <w:rPr>
          <w:b w:val="false"/>
          <w:color w:val="000000"/>
          <w:spacing w:val="-6"/>
          <w:szCs w:val="28"/>
        </w:rPr>
        <w:t xml:space="preserve"> соответствии со статьей 170.1 </w:t>
      </w:r>
      <w:r>
        <w:rPr>
          <w:b w:val="false"/>
          <w:color w:val="000000"/>
          <w:spacing w:val="-6"/>
          <w:szCs w:val="28"/>
          <w:vertAlign w:val="superscript"/>
        </w:rPr>
        <w:t xml:space="preserve"> </w:t>
      </w:r>
      <w:r>
        <w:rPr>
          <w:b w:val="false"/>
          <w:color w:val="000000"/>
          <w:spacing w:val="-6"/>
          <w:szCs w:val="28"/>
        </w:rPr>
        <w:t>Бюджетного кодекса Российской Федерации,</w:t>
      </w:r>
      <w:r>
        <w:rPr>
          <w:b w:val="false"/>
        </w:rPr>
        <w:t xml:space="preserve"> 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Администрации Елизаветинского сельского поселения от 01.04.2016 № 75 «Об утверждении Правил разработки и утверждения бюджетного прогноза бюджета Елизаветинского сельского поселения на долгосрочный период» Администрация  Елизаветинского сельского поселения</w:t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Утвердить бюджетный прогноз </w:t>
      </w:r>
      <w:r>
        <w:rPr>
          <w:szCs w:val="28"/>
        </w:rPr>
        <w:t xml:space="preserve">Елизаветинского сельского поселения </w:t>
      </w:r>
      <w:r>
        <w:rPr/>
        <w:t>Азовского района на 2017-2022 годы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местить настоящее постановление в сети Интернет на официальном Интернет-сайте Администрации Елизавети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 путем размещения на информационных стендах на территории Елизаветин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выполнением настоящего постановления возложить на  заведующего сектором экономики и финансов Гапонову</w:t>
      </w:r>
      <w:r>
        <w:rPr/>
        <w:t xml:space="preserve">  С.П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лизаветинского 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.С. Орлова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Елизаветинского сельского поселения                                                                                                                                                 от 22 .02.2017 г. № 43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Елизаветинского сельского поселения Азовского района на долгосрочный период 2017-2022 годы</w:t>
      </w:r>
      <w:bookmarkStart w:id="0" w:name="Par52"/>
      <w:bookmarkEnd w:id="0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шение Собрания депутатов Елизаветинского сельского поселения от 26           сентября  2013 г.  №  27 «Об утверждении Положения «О бюджетном процессе в Елизаветинском сельском поселении» дополнено статьей 24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Администрации Елизаветинского сельского поселения от 01.04.2016 № 75 утверждены Правила разработки и утверждения бюджетного прогноза Елизаветинского сельского поселения на долгосрочн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Елизаветинского сельского поселения на период 2017 – 2022 годов содержит информацию об основных параметрах варианта долгосрочного прогноза социально-экономического развития Елизаветинского сельского поселения, определенных в качестве базовых для целей долгосрочного бюджетного планирования, прогноз основных характеристик бюджета Елизаветинского сельского поселения, параметры финансового обеспечения муниципальных программ Елизаветин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7 – 2019 годов параметры бюджетного прогноза сформированы с учетом бюджета поселения на 2017 год и на плановый период 2018 и 2019 год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усматриваются параметры бездефицитного бюджета </w:t>
        <w:br/>
        <w:t xml:space="preserve">с учетом формирования расходов под уровень доходных источников, </w:t>
        <w:br/>
        <w:t xml:space="preserve">с запланированным ростом доходов и расходов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964"/>
          <w:pgNumType w:fmt="decimal"/>
          <w:formProt w:val="false"/>
          <w:textDirection w:val="lrTb"/>
          <w:docGrid w:type="default" w:linePitch="600" w:charSpace="40960"/>
        </w:sectPr>
        <w:pStyle w:val="ConsPlus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огноз основных характеристик бюджета Елизаветинского сельского поселения Аз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489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 бюджета Елизаветинского сельского поселения Азовского района, (тыс. руб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3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3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,1</w:t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ind w:left="147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1.1. Показатели финансового обеспечения муниципальных программ Елизаветинского сельского посел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46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06"/>
        <w:gridCol w:w="1565"/>
        <w:gridCol w:w="1417"/>
        <w:gridCol w:w="1280"/>
        <w:gridCol w:w="1276"/>
        <w:gridCol w:w="1276"/>
      </w:tblGrid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Расходы на финансовое обеспечение реализации муниципальных программ Елизаветинского сельского поселения, (тыс. рублей)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лизаветинского сельского поселения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Елизаветинского сельского поселения "Развитие  культуры и физической культуры и спорта в Елизаветинском сельском поселении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Елизаветинского сельского поселения " Защита населения и территории от чрезвычайных ситуаций, обеспечение пожарной безопасности 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Елизаветинского сельского поселения " Благоустройство территории Елизаветинского сельского поселен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2. Основные подходы к формированию бюджетной полити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Елизаветинского  сельского поселения на период 2017-2019 годы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бюджетной политики Елизавет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Елизавети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Азовского района, выполнение принятых обязательств перед граждана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Елизавети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Администрации </w:t>
      </w:r>
      <w:r>
        <w:rPr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 xml:space="preserve">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 xml:space="preserve"> Азовского район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Елизаветин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9"/>
          <w:tab w:val="left" w:pos="726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Елизаветинского сельского поселения, направленных на поступательное развитие социальной сферы, проведение работ и мероприятий по благоустройству и другие направл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овышение бюджетной обеспеченности, мобилизации дополнительных источников до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обеспечение сбалансированности (обеспечение достоверного прогнозирования доходов и принятие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овышение качества управления муниципальными финансами и эффективности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требований бюджетного законодательства Российской Федерации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к его введ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мер, предусмотренных нормативными правовыми актами </w:t>
      </w:r>
      <w:r>
        <w:rPr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>, и направленных на стимулирование экономического развития, увеличение налоговой базы и собираемости налогов в бюдже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жение целей социально-экономического развития </w:t>
      </w:r>
      <w:r>
        <w:rPr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 xml:space="preserve"> будет обеспечиваться путем реализации муниципальных программ </w:t>
      </w:r>
      <w:r>
        <w:rPr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, в условиях финансовых ограничений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я публичных обязательств, </w:t>
      </w:r>
      <w:r>
        <w:rPr>
          <w:sz w:val="28"/>
          <w:szCs w:val="28"/>
        </w:rPr>
        <w:t>переход на оказание мер социальной поддержки граждан, с учетом принципа нуждаемо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реструктуризации бюджетной сети, при условии сохранения качества и объемов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бюджета </w:t>
      </w:r>
      <w:r>
        <w:rPr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 xml:space="preserve"> Азовского района, направляемых муниципальным бюджетным учреждениям </w:t>
      </w:r>
      <w:r>
        <w:rPr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местного бюджета внебюджетному сектору экономи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В свою очередь, органам местного самоуправления </w:t>
      </w:r>
      <w:r>
        <w:rPr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 xml:space="preserve">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ых бюджетов, ограничение дефицитов муниципальных бюджетов и уровня долга, принятие только реальных к выполнению  бюджетных обязательств, оптимизацию и  приорити</w:t>
      </w:r>
      <w:bookmarkStart w:id="3" w:name="_GoBack"/>
      <w:bookmarkEnd w:id="3"/>
      <w:r>
        <w:rPr>
          <w:color w:val="000000"/>
          <w:sz w:val="28"/>
          <w:szCs w:val="28"/>
        </w:rPr>
        <w:t>зацию расходов бюдже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</w:t>
      </w:r>
      <w:r>
        <w:rPr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 xml:space="preserve"> Азовского района и об утверждении отчета об исполнении бюджета </w:t>
      </w:r>
      <w:r>
        <w:rPr>
          <w:sz w:val="28"/>
          <w:szCs w:val="28"/>
        </w:rPr>
        <w:t>Елизаветинского сельского поселения</w:t>
      </w:r>
      <w:r>
        <w:rPr>
          <w:color w:val="000000"/>
          <w:sz w:val="28"/>
          <w:szCs w:val="28"/>
        </w:rPr>
        <w:t xml:space="preserve"> Азовского района, а также размещение информации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Информация о планировании и исполнении бюджета Елизавет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Азовского района будет отражаться в наглядной и доступной для граждан форме на информационном портале «Бюджет для граждан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Елизаветинского сельского поселения                                         И.С. Орл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709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1"/>
    <w:qFormat/>
    <w:rPr>
      <w:b/>
      <w:sz w:val="28"/>
    </w:rPr>
  </w:style>
  <w:style w:type="character" w:styleId="Style16">
    <w:name w:val="Подзаголовок Знак"/>
    <w:basedOn w:val="1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8:00Z</dcterms:created>
  <dc:creator>Грицай Ольга Ильинична</dc:creator>
  <dc:description/>
  <cp:keywords/>
  <dc:language>en-US</dc:language>
  <cp:lastModifiedBy>DEPO</cp:lastModifiedBy>
  <cp:lastPrinted>2017-03-22T15:35:00Z</cp:lastPrinted>
  <dcterms:modified xsi:type="dcterms:W3CDTF">2018-02-21T10:44:00Z</dcterms:modified>
  <cp:revision>32</cp:revision>
  <dc:subject/>
  <dc:title/>
</cp:coreProperties>
</file>