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ПРОЕКТ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АЗОВСКИЙ РАЙОН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2017  г.                                    №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х. Обуховк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увеличении должностных окладов, ставок заработной платы работников администрации Елизаветинского сельского поселения, технического и обслуживающего персонал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 с решением Собрания депутатов Елизаветинского сельского поселения от 29 декабря 2008 года «Об оплате труда работников, осуществляющих техническое обеспечение деятельности Администрации Елизаветинского сельского поселения, обслуживающего персонала Елизаветинского сельского поселения; о денежном содержании муниципальных служащих и лиц, занимающих муниципальные должности Администрации Елизаветинского сельского поселения»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величить с 1 января 2018 года в 1,04 раза размеры должностных окладов технического персонала и ставок заработной платы обслуживающего персонала администрации Елизаветин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аведующей сектора экономики и финансов администрации Елизаветинского сельского поселения производить финансирование расходов в пределах средств, предусмотренных на эти цели в бюджете Елизаветинского сельского поселения на 2018 год.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и применяется к правоотношениям, возникшим с 1 января 2018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Елизаветин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.С. Орл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709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1"/>
    <w:qFormat/>
    <w:rPr>
      <w:b/>
      <w:sz w:val="28"/>
    </w:rPr>
  </w:style>
  <w:style w:type="character" w:styleId="Style16">
    <w:name w:val="Подзаголовок Знак"/>
    <w:basedOn w:val="1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8:00Z</dcterms:created>
  <dc:creator>Грицай Ольга Ильинична</dc:creator>
  <dc:description/>
  <cp:keywords/>
  <dc:language>en-US</dc:language>
  <cp:lastModifiedBy>DEPO</cp:lastModifiedBy>
  <cp:lastPrinted>2017-03-22T15:35:00Z</cp:lastPrinted>
  <dcterms:modified xsi:type="dcterms:W3CDTF">2018-02-21T10:45:00Z</dcterms:modified>
  <cp:revision>33</cp:revision>
  <dc:subject/>
  <dc:title/>
</cp:coreProperties>
</file>