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7г.</w:t>
        <w:tab/>
        <w:t xml:space="preserve">                                          №            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42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14.12.2017 г. №33 «О внесении изменений и дополнений в решение Собрания депутатов Елизаветинского сельского поселения от 28 12.2016 года № 17 « О бюджете Елизаветинского сельского поселения на 2017 год и плановый период 2018 и 2019 годов»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42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kern w:val="2"/>
          <w:sz w:val="28"/>
          <w:szCs w:val="28"/>
        </w:rPr>
        <w:t xml:space="preserve"> Елизаветинского сельского поселения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94,8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39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26,6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629,0 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95,2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11,2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5-202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И.С. Орлова                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DEPO</cp:lastModifiedBy>
  <cp:lastPrinted>2018-01-22T13:13:00Z</cp:lastPrinted>
  <dcterms:modified xsi:type="dcterms:W3CDTF">2018-02-21T10:49:00Z</dcterms:modified>
  <cp:revision>36</cp:revision>
  <dc:subject/>
  <dc:title>Об использовании в 2013 году иных межбюджетных </dc:title>
</cp:coreProperties>
</file>