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ЕЛИЗАВЕТИН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.2019 г.                                          № ____                                    х.Обуховк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изменения в Постановление № 129 от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10.2015 года «Об утверждении муниципальной</w:t>
        <w:br/>
        <w:t>программы  Елизаветин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Елизаветинского сельского поселения </w:t>
      </w:r>
      <w:r>
        <w:rPr>
          <w:sz w:val="28"/>
          <w:szCs w:val="28"/>
        </w:rPr>
        <w:t>от 05.09.2013 года  № 143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Елизаветинского сельского поселения</w:t>
      </w:r>
      <w:r>
        <w:rPr>
          <w:sz w:val="28"/>
          <w:szCs w:val="28"/>
        </w:rPr>
        <w:t>»,</w:t>
      </w:r>
      <w:r>
        <w:rPr>
          <w:bCs/>
          <w:kern w:val="2"/>
          <w:sz w:val="28"/>
          <w:szCs w:val="28"/>
        </w:rPr>
        <w:t xml:space="preserve"> Администрация Елизавети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Внести изменения в муниципальную программу  Елизаветин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 01.01.2020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Елизаветинского сельского поселения                                            И.С. Ор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 постановления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Ели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2019 № _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лизаветинского сельского поселения «</w:t>
      </w:r>
      <w:r>
        <w:rPr>
          <w:kern w:val="2"/>
          <w:sz w:val="28"/>
          <w:szCs w:val="28"/>
        </w:rPr>
        <w:t>Управление</w:t>
        <w:br/>
        <w:t>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Елизаветин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Елизаветинского сельского поселения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местного бюджета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 Качество управления финансами Елизаветинского сельского поселения, степень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 Объем финансовой поддержки нецелевого характера, предоставляемой местному бюджету из других бюджетов бюджетной системы в соответствии с требованиями бюджетного законодательства,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3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000,3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000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73,7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73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47,7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47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64,4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64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64,4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64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69,2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69,2</w:t>
            </w:r>
          </w:p>
        </w:tc>
      </w:tr>
      <w:tr>
        <w:trPr>
          <w:trHeight w:val="413" w:hRule="atLeast"/>
        </w:trPr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47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47,8</w:t>
            </w:r>
          </w:p>
        </w:tc>
      </w:tr>
      <w:tr>
        <w:trPr>
          <w:trHeight w:val="412" w:hRule="atLeast"/>
        </w:trPr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41,5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41,5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84,8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Елизаветин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балансированность бюджета Елизаветин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1. Общая характеристика текущего состояния</w:t>
        <w:br/>
        <w:t>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Елизаветинского сельского поселения, устойчивого экономического роста, своевременного исполнения обязательств и достижения других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и исполнение местных бюджетов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формы и развития местного самоуправл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»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Елизаветинского сельского поселения.</w: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ефицит бюджета соответствует требованиям законодательства.  Источником дефицита бюджета являются остатки средств бюджета по состоянию на начало года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доходные источники консолидированного бюджета Елизаветинского сельского поселения– собственные налоговые и неналоговые доходы. Поступление целевых межбюджетных трансфертов, направляемых на приоритетные направления положительно влияет на уровень социально-экономического развития Елизаветинского сельского поселения. 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й долг Елизаветинского сельского поселения отсутствует.  Нормативная величина, установленная бюджетным законодательством Российской Федерации не превышена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фере расходов консолидированного бюджета Елизаветинского сельского поселения приоритетом является обеспечение населения бюджетными услугами отраслей социальной сферы, расходы на коммунальное хозяйство, благоустройство,  культуру, спор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с 2014 года к новому порядку составления местного бюджета на основе программного подх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ключение ассигнований местного бюджета в проекты муниципальных программ Елизавети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предоставления муниципальных услуг;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мероприятий по диспансеризации  аппарата управления;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направлениями развития системы муниципального финансового контроля станут осуществление внутренне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Елизаветинского сельского поселения, в связи с чем муниципальная программа определяет принципиальные тенденции развития муниципальных финан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балансированность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ма муниципального и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муниципального (муниципального) контрол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рисками реализации программы является возможное снижение темпов экономического роста, что может повлечь увеличение дефицита местного бюджета и, соответственно, </w:t>
      </w:r>
      <w:r>
        <w:rPr>
          <w:color w:val="000000"/>
          <w:kern w:val="2"/>
          <w:sz w:val="28"/>
          <w:szCs w:val="28"/>
        </w:rPr>
        <w:t>существенное изменение параметров местных бюджетов по сравнению с теми, которые были предусмотрены при формировании подпрограммы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, своевременное принятие решений о местном бюджете на очередной финансовый год и плановый период и отчете об исполнении местного бюджета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, зависит от действий всех участников бюджетного процесса, осуществляющего организацию составления и исполнения местного бюджета.</w:t>
      </w:r>
    </w:p>
    <w:p>
      <w:pPr>
        <w:pStyle w:val="Normal"/>
        <w:suppressAutoHyphens w:val="true"/>
        <w:autoSpaceDE w:val="false"/>
        <w:spacing w:lineRule="auto" w:line="232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Цели, задачи и показатели (индикаторы), 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ом </w:t>
      </w:r>
      <w:hyperlink r:id="rId2">
        <w:r>
          <w:rPr>
            <w:rStyle w:val="InternetLink"/>
            <w:kern w:val="2"/>
            <w:sz w:val="28"/>
            <w:szCs w:val="28"/>
          </w:rPr>
          <w:t>послани</w:t>
        </w:r>
      </w:hyperlink>
      <w:r>
        <w:rPr>
          <w:kern w:val="2"/>
          <w:sz w:val="28"/>
          <w:szCs w:val="28"/>
        </w:rPr>
        <w:t xml:space="preserve">и Президента Российской Федерации о бюджетной политике ; 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Прогнозе социально-экономического развития Елизаветинского сельского поселения на 2019 – 2021 годы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</w:t>
      </w:r>
      <w:hyperlink r:id="rId3">
        <w:r>
          <w:rPr>
            <w:rStyle w:val="InternetLink"/>
            <w:kern w:val="2"/>
            <w:sz w:val="28"/>
            <w:szCs w:val="28"/>
          </w:rPr>
          <w:t>направления</w:t>
        </w:r>
      </w:hyperlink>
      <w:r>
        <w:rPr>
          <w:kern w:val="2"/>
          <w:sz w:val="28"/>
          <w:szCs w:val="28"/>
        </w:rPr>
        <w:t>х бюджетной и налоговой политики Елизаве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еспечение долгосрочной сбалансированности и устойчивости местного бюдже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 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оведение эффективной бюджетной политик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аспорт муниципальной программы содержи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ConsPlusCel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1.</w:t>
      </w:r>
      <w:r>
        <w:rPr>
          <w:bCs/>
          <w:kern w:val="2"/>
        </w:rPr>
        <w:t xml:space="preserve"> Объем финансовой поддержки, предоставляемой из других бюджетов бюджетной системы в соответствии с требованиями бюджетного законодательства, тыс. рублей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2. </w:t>
      </w:r>
      <w:r>
        <w:rPr>
          <w:bCs/>
          <w:kern w:val="2"/>
        </w:rPr>
        <w:t xml:space="preserve">Объем налоговых и неналоговых доходов консолидированного бюджета Елизаветинского сельского поселения, процент тыс. рублей </w:t>
      </w:r>
    </w:p>
    <w:p>
      <w:pPr>
        <w:pStyle w:val="ConsPlusCell"/>
        <w:suppressAutoHyphens w:val="true"/>
        <w:ind w:firstLine="709"/>
        <w:jc w:val="both"/>
        <w:rPr/>
      </w:pPr>
      <w:r>
        <w:rPr>
          <w:bCs/>
          <w:kern w:val="2"/>
        </w:rPr>
        <w:t>3. Доля расходов местного бюджета, формируемых в рамках муниципальных программ Елизаветинского сельского поселения,</w:t>
        <w:br/>
        <w:t xml:space="preserve">в общем объеме расходов местного бюджета, процент. </w:t>
      </w:r>
    </w:p>
    <w:p>
      <w:pPr>
        <w:pStyle w:val="ConsPlusCel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  <w:t>4. Исполнение расходных обязательств местного бюджета, процент.</w:t>
      </w:r>
    </w:p>
    <w:p>
      <w:pPr>
        <w:pStyle w:val="ConsPlusCel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5. </w:t>
      </w:r>
      <w:r>
        <w:rPr>
          <w:kern w:val="2"/>
        </w:rPr>
        <w:t>Объем муниципального долга Елизаветинского сельского поселения к общему годовому объему доходов местного бюд</w:t>
        <w:softHyphen/>
        <w:t>жета без учета объема безвоз</w:t>
        <w:softHyphen/>
        <w:t>мездных поступлений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bCs/>
          <w:kern w:val="2"/>
        </w:rPr>
        <w:t>6.Доля просроченной кредиторской задолженности к расходам бюджета Елизаветинского сельского поселения,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. Дефицит бюджета превышающий уровень, установленный бюджетным законодательством, процент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kern w:val="2"/>
          <w:lang w:eastAsia="en-US"/>
        </w:rPr>
        <w:t>Данный показатель характеризует объем предоставления финансовой поддержки в целях сбалансированности местного бюджета и их устойчивого исполн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муниципальной программы приведены в приложениях 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Создание стабильных финансовых условий для повышения уровня и качества жизни населения Елизавет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й результат будет достигнут за счет обеспечения исполнения расходных обязательств Елизаветинского сельского поселения при сохранении долгосрочной сбалансированности и устойчивости местного бюджета, оптимальной долговой нагрузки и плановой наполняемостью бюджета по дохода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балансированность бюджета Елизаветинского сельского поселения и отсутствие просроченной кредиторской задолжен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Соблюдение требований бюджетного законодательства участниками бюджетного процесса на муниципальном уровне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3. Информация по ресурсному обеспечению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есурсы, необходимые для реализации муниципальной программы в 2014 – 2021 годах, будут приведены в соответствие с объемами бюджетных ассигнований, предусмотренных Решением Собрания депутатов «О бюджете Елизаветинского сельског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местного бюджета за весь период ее реализации составляет 32979,2 тыс. рублей. Ресурсное обеспечение реализации программы по годам представлено в приложении № 5 к муниципальной программе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1) фактических (в сопоставимых условиях) и планируемых значений целевых индикаторов муниципальной программы (целевой параметр –</w:t>
        <w:br/>
        <w:t>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) 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) 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49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Елизавет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Елизавети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управления муниципальными финансами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3481"/>
        <w:gridCol w:w="1394"/>
        <w:gridCol w:w="978"/>
        <w:gridCol w:w="975"/>
        <w:gridCol w:w="974"/>
        <w:gridCol w:w="975"/>
        <w:gridCol w:w="1114"/>
        <w:gridCol w:w="975"/>
        <w:gridCol w:w="1364"/>
      </w:tblGrid>
      <w:tr>
        <w:trPr>
          <w:trHeight w:val="27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3663"/>
        <w:gridCol w:w="1343"/>
        <w:gridCol w:w="978"/>
        <w:gridCol w:w="1129"/>
        <w:gridCol w:w="979"/>
        <w:gridCol w:w="827"/>
        <w:gridCol w:w="1118"/>
        <w:gridCol w:w="978"/>
        <w:gridCol w:w="1402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финансовой поддержки, предостав</w:t>
              <w:softHyphen/>
              <w:t>ляемой из других бюджетов бюджетной системы в соответствии с требованиями бюджетного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9304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5368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4838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4730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4730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4730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4730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консолидированного бюджета Елизавети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spacing w:val="-26"/>
                <w:kern w:val="2"/>
                <w:sz w:val="24"/>
                <w:szCs w:val="24"/>
                <w:lang w:val="en-US"/>
              </w:rPr>
              <w:t>6000</w:t>
            </w:r>
            <w:r>
              <w:rPr>
                <w:spacing w:val="-26"/>
                <w:kern w:val="2"/>
                <w:sz w:val="24"/>
                <w:szCs w:val="24"/>
              </w:rPr>
              <w:t>,</w:t>
            </w:r>
            <w:r>
              <w:rPr>
                <w:spacing w:val="-26"/>
                <w:kern w:val="2"/>
                <w:sz w:val="24"/>
                <w:szCs w:val="24"/>
                <w:lang w:val="en-US"/>
              </w:rPr>
              <w:t>3</w:t>
            </w:r>
          </w:p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spacing w:val="-26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spacing w:val="-26"/>
                <w:kern w:val="2"/>
                <w:sz w:val="24"/>
                <w:szCs w:val="24"/>
                <w:lang w:val="en-US"/>
              </w:rPr>
              <w:t>5273</w:t>
            </w:r>
            <w:r>
              <w:rPr>
                <w:spacing w:val="-26"/>
                <w:kern w:val="2"/>
                <w:sz w:val="24"/>
                <w:szCs w:val="24"/>
              </w:rPr>
              <w:t>,</w:t>
            </w:r>
            <w:r>
              <w:rPr>
                <w:spacing w:val="-26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spacing w:val="-26"/>
                <w:kern w:val="2"/>
                <w:sz w:val="24"/>
                <w:szCs w:val="24"/>
                <w:lang w:val="en-US"/>
              </w:rPr>
              <w:t>4247</w:t>
            </w:r>
            <w:r>
              <w:rPr>
                <w:spacing w:val="-26"/>
                <w:kern w:val="2"/>
                <w:sz w:val="24"/>
                <w:szCs w:val="24"/>
              </w:rPr>
              <w:t>,</w:t>
            </w:r>
            <w:r>
              <w:rPr>
                <w:spacing w:val="-26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spacing w:val="-26"/>
                <w:kern w:val="2"/>
                <w:sz w:val="24"/>
                <w:szCs w:val="24"/>
                <w:lang w:val="en-US"/>
              </w:rPr>
              <w:t>436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436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436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4364,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Елизаветинского сельского поселения, формируемых в рамках муниципальных программ Елизаветинского сельского поселения, в общем объ</w:t>
              <w:softHyphen/>
              <w:t>еме расходов местного бюд</w:t>
              <w:softHyphen/>
              <w:t>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мест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Елизаветин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ест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фицит бюджета превышающий уровень, установленный бюджетным законодательств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rPr/>
      </w:pPr>
      <w:r>
        <w:rPr>
          <w:kern w:val="2"/>
          <w:sz w:val="28"/>
          <w:szCs w:val="28"/>
        </w:rPr>
        <w:t>Елизавет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х мероприятий муниципальной программы Елизаветин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Контроль за исполне</w:t>
              <w:softHyphen/>
              <w:t>нием доходов консолидирован</w:t>
              <w:softHyphen/>
              <w:t>ного бюджета Елизаветинского сельского поселения и снижение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ходной части бюджета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 xml:space="preserve">нодательство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фи</w:t>
              <w:softHyphen/>
              <w:t xml:space="preserve">нансам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Елизавети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целевы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Елизаветинского сельского поселения, подготовка и приня</w:t>
              <w:softHyphen/>
              <w:t>тие нормативных правовых актов ми</w:t>
              <w:softHyphen/>
              <w:t>нистерства финансов Елизавети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программ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Елизаветин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муниципальной программ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местного бюджет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Администрации Елизавет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-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Елизавети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Администрация Елизаветин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держка мер по обеспечению сбалансированности бюдже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устойчивого ис</w:t>
              <w:softHyphen/>
              <w:t>полнения местных бюдж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своевременное осуществление или осуществле</w:t>
              <w:softHyphen/>
              <w:t>ние не в полном объеме полномо</w:t>
              <w:softHyphen/>
              <w:t>чий, закреплен</w:t>
              <w:softHyphen/>
              <w:t>ных законода</w:t>
              <w:softHyphen/>
              <w:t>тельством, образование про</w:t>
              <w:softHyphen/>
              <w:t>сроченной креди</w:t>
              <w:softHyphen/>
              <w:t>торской задол</w:t>
              <w:softHyphen/>
              <w:t xml:space="preserve">женно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val="en-US"/>
        </w:rPr>
        <w:t>Таб</w:t>
      </w:r>
      <w:r>
        <w:rPr>
          <w:color w:val="000000"/>
          <w:kern w:val="2"/>
          <w:sz w:val="24"/>
          <w:szCs w:val="24"/>
        </w:rPr>
        <w:t>лица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639" w:hanging="0"/>
        <w:jc w:val="right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 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 подпрограммам, основным мероприятиям подпрограмм 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311"/>
        <w:gridCol w:w="1382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117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ие  муниципальной программы, подпрограмм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ы муниципальной 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ель, соисполн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7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ответственный исполн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тель </w:t>
            </w:r>
            <w:r>
              <w:rPr>
                <w:b/>
                <w:spacing w:val="-6"/>
                <w:kern w:val="2"/>
                <w:sz w:val="24"/>
                <w:szCs w:val="24"/>
              </w:rPr>
              <w:t xml:space="preserve"> муниц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spacing w:val="-6"/>
                <w:kern w:val="2"/>
                <w:sz w:val="24"/>
                <w:szCs w:val="24"/>
              </w:rPr>
              <w:t>пальной</w:t>
            </w:r>
            <w:r>
              <w:rPr>
                <w:b/>
                <w:kern w:val="2"/>
                <w:sz w:val="24"/>
                <w:szCs w:val="24"/>
              </w:rPr>
              <w:t xml:space="preserve"> программы</w:t>
            </w:r>
            <w:r>
              <w:rPr>
                <w:kern w:val="2"/>
                <w:sz w:val="24"/>
                <w:szCs w:val="24"/>
              </w:rPr>
              <w:t xml:space="preserve"> – администрация Елизавет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оисполнитель 1</w:t>
            </w:r>
            <w:r>
              <w:rPr>
                <w:kern w:val="2"/>
                <w:sz w:val="24"/>
                <w:szCs w:val="24"/>
              </w:rPr>
              <w:t xml:space="preserve"> – </w:t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– администрация Елизаветин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7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9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0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7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4,1</w:t>
            </w:r>
          </w:p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/>
      </w:pPr>
      <w:r>
        <w:rPr>
          <w:color w:val="000000"/>
          <w:kern w:val="2"/>
          <w:sz w:val="24"/>
          <w:szCs w:val="24"/>
        </w:rPr>
        <w:t>таблица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498" w:hanging="0"/>
        <w:jc w:val="right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4"/>
          <w:szCs w:val="24"/>
        </w:rPr>
        <w:t>бюджетов и внебюджетных  источников на реализацию муниципальной программы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муниципальной  программы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ConsPlusCell"/>
        <w:snapToGrid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 «Управление муниципальными финансами и создание условий для эффективного управления муниципальными финансами»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2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436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4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436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4</w:t>
            </w:r>
          </w:p>
        </w:tc>
      </w:tr>
      <w:tr>
        <w:trPr>
          <w:trHeight w:val="1414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8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а</w:t>
      </w:r>
    </w:p>
    <w:p>
      <w:pPr>
        <w:pStyle w:val="Normal"/>
        <w:suppressAutoHyphens w:val="true"/>
        <w:spacing w:lineRule="auto" w:line="228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Елизаветин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bookmarkStart w:id="3" w:name="Par1016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 Елизаветин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074"/>
        <w:gridCol w:w="983"/>
        <w:gridCol w:w="6865"/>
        <w:gridCol w:w="35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074"/>
        <w:gridCol w:w="983"/>
        <w:gridCol w:w="6865"/>
        <w:gridCol w:w="3504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 финансовой под</w:t>
              <w:softHyphen/>
              <w:t>держки, предоставляе</w:t>
              <w:softHyphen/>
              <w:t>мой из других бюджетов  бюджетной системы в соответствии с требова</w:t>
              <w:softHyphen/>
              <w:t>ниями бюджетного зако</w:t>
              <w:softHyphen/>
              <w:t>нод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показатель характеризует объем </w:t>
            </w:r>
            <w:r>
              <w:rPr>
                <w:bCs/>
                <w:kern w:val="2"/>
              </w:rPr>
              <w:t>финансовой поддержки нецелевого характера, предоставляе</w:t>
              <w:softHyphen/>
              <w:t>мой из других бюджетов  бюджетной системы в соответствии с требова</w:t>
              <w:softHyphen/>
              <w:t>ниями Бюджетного кодекса Российской Федерации и положениями Областного закона от 22.10.2005№ 380-ЗС «О межбюджетных отношениях органов муниципальной власти и органов местного самоуправления в Ростовской области»;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налоговых и не</w:t>
              <w:softHyphen/>
              <w:t>налоговых доходов кон</w:t>
              <w:softHyphen/>
              <w:t>солидированного бюд</w:t>
              <w:softHyphen/>
              <w:t>жета Елизаветин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тыс.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й является отчет об исполнении консолидирован</w:t>
              <w:softHyphen/>
              <w:t>ного бюджета Елизаветинского сельского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</w:rPr>
              <w:t>налоговых и неналого</w:t>
              <w:softHyphen/>
              <w:t>вых доходов в консолидиро</w:t>
              <w:softHyphen/>
              <w:t>ванный бюджет Елизаветинского сельского поселения за определенный период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расходов  бюджета, формиру</w:t>
              <w:softHyphen/>
              <w:t>емых в рамках муниципальных программ в общем объеме расходов местного бюдже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Д=∑прогр/∑всего × 100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оказатель рассчитывается как отношение объема расхо</w:t>
              <w:softHyphen/>
              <w:t>дов бюджета, формируемых в рамках муниципальных программ, к общему объему расходов 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источником данных является отчет об исполнении консо</w:t>
              <w:softHyphen/>
              <w:t xml:space="preserve">лидированного бюджета </w:t>
            </w:r>
            <w:r>
              <w:rPr>
                <w:bCs/>
                <w:kern w:val="2"/>
              </w:rPr>
              <w:t>Елизаветинс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ъем расходов бюджета, формируемый в рамках муниципальных программ (∑прогр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щий объем расходов  бюджета (∑всего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бюджета</w:t>
            </w:r>
          </w:p>
          <w:p>
            <w:pPr>
              <w:pStyle w:val="Normal"/>
              <w:autoSpaceDE w:val="false"/>
              <w:spacing w:lineRule="auto" w:line="228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И=Ф/П × 100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казанный показатель измеряется в процентах и опреде</w:t>
              <w:softHyphen/>
              <w:t>ляет кассовое исполнение расходных обязательств бюджета по отношению к бюджетным ассигно</w:t>
              <w:softHyphen/>
              <w:t>ваниям в соответствии со сводной бюджетной роспи</w:t>
              <w:softHyphen/>
              <w:t>сь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утвержденных бюджетных ассигнований и кассо</w:t>
              <w:softHyphen/>
              <w:t>вых расходов отражен в отчете об исполнении консоли</w:t>
              <w:softHyphen/>
              <w:t>дированного бюджета;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</w:t>
              <w:softHyphen/>
              <w:t>ваний на отчетный год в со</w:t>
              <w:softHyphen/>
              <w:t>ответствии со сводной бюд</w:t>
              <w:softHyphen/>
              <w:t>жетной росписью, тыс. руб</w:t>
              <w:softHyphen/>
              <w:t>лей (П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кассовое исполнение об</w:t>
              <w:softHyphen/>
              <w:t>ластного бюджета за отчет</w:t>
              <w:softHyphen/>
              <w:t>ный год, тыс. рублей (Ф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ношение объема муниципального долга Елизаветинского сельского поселения к об</w:t>
              <w:softHyphen/>
              <w:t>щему годовому объему доходов бюджета без учета объ</w:t>
              <w:softHyphen/>
              <w:t>ема безвозмездных по</w:t>
              <w:softHyphen/>
              <w:t>ступлен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рассчитывается как отношение объема муниципального долга Елизаветинского сельского поселения на конец года к общему объему доходов бюджета без учета объема безвозмездных поступлений; 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муниципального долга Елизаветинского поселения, а также объем доходов бюджета, объем безвоз</w:t>
              <w:softHyphen/>
              <w:t>мездных поступлений отражаются решении о бюджете, отчетах об исполнении бюджета;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муниципального долга Елизаветинского сельского поселения(ГД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доходов бюджета (Д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безвозмездных по</w:t>
              <w:softHyphen/>
              <w:t>ступлений (Б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бъем расходов областного бюджета (Р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убвенции, предоставляе</w:t>
              <w:softHyphen/>
              <w:t>мые из других бюджетов бюджет</w:t>
              <w:softHyphen/>
              <w:t>ной системы (С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просроченной кре</w:t>
              <w:softHyphen/>
              <w:t>диторской задолженно</w:t>
              <w:softHyphen/>
              <w:t xml:space="preserve">сти к расхода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Р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КРЗ – объем просроченной кредиторской задолженно</w:t>
              <w:softHyphen/>
              <w:t>сти по расходам (тыс. рублей)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 – объем расходов муниципального образования Елизаветинского сельского поселения(тыс. рублей)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type w:val="continuous"/>
      <w:pgSz w:orient="landscape" w:w="16838" w:h="11906"/>
      <w:pgMar w:left="1134" w:right="709" w:gutter="0" w:header="0" w:top="2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5CDAC168B0E7CE48947E65C57A45278F082A0178EBC873DAA10D104rAYAK" TargetMode="External"/><Relationship Id="rId3" Type="http://schemas.openxmlformats.org/officeDocument/2006/relationships/hyperlink" Target="consultantplus://offline/ref=5945CDAC168B0E7CE48947E65C57A45278F78AAD158EBC873DAA10D104rAYAK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0:00Z</dcterms:created>
  <dc:creator>Пресс-служба  Губернатора РО</dc:creator>
  <dc:description/>
  <cp:keywords/>
  <dc:language>en-US</dc:language>
  <cp:lastModifiedBy>USER</cp:lastModifiedBy>
  <cp:lastPrinted>2019-11-13T17:18:00Z</cp:lastPrinted>
  <dcterms:modified xsi:type="dcterms:W3CDTF">2020-02-14T08:34:00Z</dcterms:modified>
  <cp:revision>84</cp:revision>
  <dc:subject/>
  <dc:title> </dc:title>
</cp:coreProperties>
</file>