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.2019 г.</w:t>
        <w:tab/>
        <w:t xml:space="preserve">                                   № ____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38 « 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38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 xml:space="preserve"> в Елизаветинском сельском поселении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28"/>
          <w:szCs w:val="28"/>
        </w:rPr>
        <w:t xml:space="preserve"> в Елизаветинском сельском поселении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редства бюджета Елизаветинского сельского поселения – 25604,5 тыс.рублей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5157,7 тыс.рублей в т.ч. 1138,7 тыс.рублей из областного бюджета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3654,9 тыс.руб.;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05,1 тыс.руб.;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74,1</w:t>
      </w:r>
      <w:r>
        <w:rPr>
          <w:kern w:val="2"/>
          <w:sz w:val="28"/>
          <w:szCs w:val="28"/>
        </w:rPr>
        <w:t xml:space="preserve"> тыс.рублей в т.ч. 158,0 тыс.рублей из областного бюджет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662,2 тыс. рублей в т.ч. 612,2 тыс.рублей из областного бюджета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50,0 тыс.руб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30,5 тыс.руб.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1488,8 тыс.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- 1320,7 тыс.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- 1320,7 тыс.рублей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- 1320,7 тыс.рублей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-3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постановление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С. Орлова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19-11-13T16:36:00Z</cp:lastPrinted>
  <dcterms:modified xsi:type="dcterms:W3CDTF">2020-02-14T08:36:00Z</dcterms:modified>
  <cp:revision>38</cp:revision>
  <dc:subject/>
  <dc:title>Об использовании в 2013 году иных межбюджетных </dc:title>
</cp:coreProperties>
</file>