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_________.2019   </w:t>
        <w:tab/>
        <w:t xml:space="preserve">                             № ____                                   х.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внесении изменений в постановление Главы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лизаветинского сельского поселения от 16 октября 2015г.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</w:rPr>
        <w:t xml:space="preserve"> № </w:t>
      </w:r>
      <w:r>
        <w:rPr>
          <w:sz w:val="28"/>
        </w:rPr>
        <w:t>142 « Благоустройство территории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</w:rPr>
      </w:pPr>
      <w:r>
        <w:rPr>
          <w:kern w:val="2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Елизаветинского сельского поселения»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Елизаветинского сельского поселения  от 05.09.2013 года № 143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Елизаветин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», распоряжения Администрации Елизаветинского сельского поселения от 05.09.2013 года №32 «Об утверждении перечня муниципальных  программ Елизаветинского сельского поселения», Решения Собрания депутатов Елизаветинского сельского поселения от 14.12.2017 г. №33 «О внесении изменений и дополнений в решение Собрания депутатов Елизаветинского сельского поселения от 28 12.2016 года № 17 « О бюджете Елизаветинского сельского поселения на 2017 год и плановый период 2018 и 2019 годов»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лизаветинского сельского поселения от</w:t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октября 2015 года № 142 «Об утверждении муниципальной программы</w:t>
      </w:r>
    </w:p>
    <w:p>
      <w:pPr>
        <w:pStyle w:val="Normal"/>
        <w:tabs>
          <w:tab w:val="clear" w:pos="709"/>
          <w:tab w:val="left" w:pos="9923" w:leader="none"/>
        </w:tabs>
        <w:rPr>
          <w:kern w:val="2"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kern w:val="2"/>
          <w:sz w:val="30"/>
          <w:szCs w:val="30"/>
        </w:rPr>
        <w:t>«</w:t>
      </w:r>
      <w:r>
        <w:rPr>
          <w:sz w:val="28"/>
          <w:szCs w:val="28"/>
        </w:rPr>
        <w:t xml:space="preserve">Благоустройство территории </w:t>
      </w:r>
      <w:r>
        <w:rPr>
          <w:kern w:val="2"/>
          <w:sz w:val="30"/>
          <w:szCs w:val="30"/>
        </w:rPr>
        <w:t xml:space="preserve"> Елизаветинского сельского поселения»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Изложить раздел паспорта программы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kern w:val="2"/>
          <w:sz w:val="28"/>
          <w:szCs w:val="28"/>
        </w:rPr>
        <w:t xml:space="preserve"> Елизаветинского сельского поселения»</w:t>
      </w:r>
      <w:r>
        <w:rPr>
          <w:sz w:val="28"/>
          <w:szCs w:val="28"/>
        </w:rPr>
        <w:t xml:space="preserve"> объем средств бюджета поселения, необходимый для финансирования программы финансируется за счет средств бюджета поселения изложить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9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94,8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39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0,0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026,6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1629,0 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350.0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637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– 290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3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235,00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235,00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а 2015-2030 годы носит прогнозируемый характер и подлежит ежегодному уточн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Настоящее постановление вступает в силу с момента подпис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Елизаветинского сельского поселения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администрации Елизавет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И.С. Орлова                      </w:t>
      </w:r>
    </w:p>
    <w:p>
      <w:pPr>
        <w:pStyle w:val="Normal"/>
        <w:widowControl w:val="false"/>
        <w:spacing w:lineRule="auto" w:line="228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14:00Z</dcterms:created>
  <dc:creator>Пресс-служба  Губернатора РО</dc:creator>
  <dc:description/>
  <cp:keywords/>
  <dc:language>en-US</dc:language>
  <cp:lastModifiedBy>USER</cp:lastModifiedBy>
  <cp:lastPrinted>2019-11-13T17:11:00Z</cp:lastPrinted>
  <dcterms:modified xsi:type="dcterms:W3CDTF">2020-02-14T08:37:00Z</dcterms:modified>
  <cp:revision>42</cp:revision>
  <dc:subject/>
  <dc:title>Об использовании в 2013 году иных межбюджетных </dc:title>
</cp:coreProperties>
</file>