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АЗ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ЕЛИЗАВЕТ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.2019  г.                               № ____                                            х. Обуховка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 от 14.10.2013г. «Об утверждении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 дорог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>в Елизаветинском сельском поселении»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Федерального закона № 257-ФЗ от 08.11.2007 года «Об автомобильных дорогах и дорожной деятельности в Российской Федерации», Федеральным законом от 06.10.2003 года № 131-ФЗ «Об общих принципах организации местного самоуправления в Российской Федерации». Постановлением Правительства Ростовской области от 23.12.2011г. № 293 «О внесении изменений в постановление Администрации Ростовской области от 27.11.2009 года №626», Постановления Администрации Елизавет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№ 19 от «10» февраля 2012 года  «</w:t>
      </w:r>
      <w:r>
        <w:rPr>
          <w:rFonts w:cs="Times New Roman" w:ascii="Times New Roman" w:hAnsi="Times New Roman"/>
          <w:sz w:val="28"/>
          <w:szCs w:val="28"/>
        </w:rPr>
        <w:t>О повышении эффективности и бюджетных расходов в Елизаветинском сельском поселении Азовского района до 2013 года», в связи с перераспределением средств на реализацию программных мероприятий  администрация Елизаветинского сельского поселен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и утвердить  муниципальную программу </w:t>
      </w:r>
      <w:r>
        <w:rPr>
          <w:kern w:val="2"/>
          <w:sz w:val="28"/>
          <w:szCs w:val="28"/>
        </w:rPr>
        <w:t>«Развитие сети внутрипоселковых дорог в  Елизаветинском сельском поселении» согласно приложению.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</w:t>
      </w:r>
      <w:r>
        <w:rPr>
          <w:szCs w:val="28"/>
        </w:rPr>
        <w:t>2. Настоящее постановление вступает в силу с момента подписания и  подлежит  обнародованию и размещению на официальном сайте Елизаве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 Елизаветинского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И.С. Орлова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у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2019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ранспортной системы  Елизавети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ранспортной системы  Елизавети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 Елизаветинского сельского поселения»(далее-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держание внутрипоселковых дорог и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сооружений на них на уровне, соответствующем категории дороги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текущего ремон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8"/>
                <w:szCs w:val="28"/>
              </w:rPr>
              <w:t>В 2020 году 1484,5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8"/>
                <w:szCs w:val="28"/>
              </w:rPr>
              <w:t xml:space="preserve">-протяженность участков внутрипоселковых дорог на которых выполнен текущий ремонт с целью доведения их до нормативных требован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Елизаветинского сельского поселения в соответствиям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1Влияние развития транспортной системы  на экономику Елизавет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жное хозяйство является одним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сть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ускная способ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опасность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номичность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е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логическа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. Во-вторых, результат в форме снижения транспортных затрат, который  касается  большого  количества  граждан,  трудно  спрогно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я износа транспортных средств из-за неудовлетворительного качества дорог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ю транспортной дост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облемы развития транспортной системы 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rPr/>
      </w:pPr>
      <w:r>
        <w:rPr>
          <w:sz w:val="28"/>
          <w:szCs w:val="28"/>
        </w:rPr>
        <w:t>-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восстановлению конструктивных элементов автомобильной дороги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 и напрямую зависит от объем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 Основные принципы, цели и задачи, сроки реализации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развитие современной и эффективной транспортной 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основной цели Программы необходимо решить следующие  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rPr/>
      </w:pPr>
      <w:r>
        <w:rPr>
          <w:sz w:val="28"/>
          <w:szCs w:val="28"/>
        </w:rPr>
        <w:t>-сохранение протяженности, соответствующей нормативным требованиям, внутрипоселковых дорог за счет текущего ремонта.</w:t>
      </w:r>
    </w:p>
    <w:p>
      <w:pPr>
        <w:pStyle w:val="Normal"/>
        <w:rPr/>
      </w:pPr>
      <w:r>
        <w:rPr>
          <w:sz w:val="28"/>
          <w:szCs w:val="28"/>
        </w:rPr>
        <w:t>-предоставление средств из бюджета поселения  на текущий  ремонт внутрипоселковых дорог.</w:t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развитием транспортной системы , носят постоянный, непрерывный характер, а финансирование мероприятий Программы зависит от возможностей  бюджета поселения, то в пределах действия Программы этап реализации соответствует одному году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извана обеспечить рациональное и эффективное использование средств  бюджета поселения  на основе принципов:</w:t>
      </w:r>
    </w:p>
    <w:p>
      <w:pPr>
        <w:pStyle w:val="Normal"/>
        <w:rPr/>
      </w:pPr>
      <w:r>
        <w:rPr>
          <w:sz w:val="28"/>
          <w:szCs w:val="28"/>
        </w:rPr>
        <w:t>включение объектов, строительство и капитальный ремонт которых имеет поселенческо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максимальной социально-экономической эффективности инвестиционных расходов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, перечень мероприятий,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 предусмотрено выполнение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внутрипоселковых дорог и искусственных сооружений на них.</w:t>
      </w:r>
    </w:p>
    <w:p>
      <w:pPr>
        <w:pStyle w:val="Normal"/>
        <w:rPr/>
      </w:pPr>
      <w:r>
        <w:rPr>
          <w:sz w:val="28"/>
          <w:szCs w:val="28"/>
        </w:rPr>
        <w:t>Реализация мероприятий позволит выполни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rPr/>
      </w:pPr>
      <w:r>
        <w:rPr>
          <w:sz w:val="28"/>
          <w:szCs w:val="28"/>
        </w:rPr>
        <w:t>Мероприятия по текущему  ремонту внутрипоселковых  дорог и искусственных сооружений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  </w:t>
      </w:r>
    </w:p>
    <w:p>
      <w:pPr>
        <w:pStyle w:val="Normal"/>
        <w:rPr/>
      </w:pPr>
      <w:r>
        <w:rPr>
          <w:sz w:val="28"/>
          <w:szCs w:val="28"/>
        </w:rPr>
        <w:t>Мероприятия по текущему ремонту будут определяться на основе результатов обследования дорог.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, организации управления и контроль за ход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- Администрация Елизаве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 и объемы их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выполняет следующие 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ономический анализ эффективности программных проектов и мероприятия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задач Программы по результатам принятия  бюдже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реализуются посредством заключения муниципальных контрактов на содержание  внутрипоселковых дорог.</w:t>
      </w:r>
    </w:p>
    <w:p>
      <w:pPr>
        <w:pStyle w:val="Normal"/>
        <w:rPr/>
      </w:pPr>
      <w:r>
        <w:rPr>
          <w:sz w:val="28"/>
          <w:szCs w:val="28"/>
        </w:rPr>
        <w:t xml:space="preserve">Контроль над реализацией Программы осуществляется Администрацией Елизавет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Программы зависит от результатов, полученных в сфере средств деятельности транспорта и вне нег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внутрипоселков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«Внешне- транспортный эффект» связан с влиянием совершенствования и развития сети внутрипоселков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дорог местного значен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я уровня и улучшение социальных условий жизн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транспортной составляющей в цене товаров и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негативного влияния дорожно-транспортного комплекса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ая эффективность Программы связана с совокупностью «транспортного эффекта» и «внешне- 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дорогах общего пользования, приведет к сокращению расходов на грузовые и пассажирски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внутрипоселковых дорог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rPr/>
      </w:pPr>
      <w:r>
        <w:rPr>
          <w:sz w:val="28"/>
          <w:szCs w:val="28"/>
        </w:rPr>
        <w:t>Поддержание внутрипоселков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доро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6:00Z</dcterms:created>
  <dc:creator>1</dc:creator>
  <dc:description/>
  <cp:keywords/>
  <dc:language>en-US</dc:language>
  <cp:lastModifiedBy>USER</cp:lastModifiedBy>
  <cp:lastPrinted>2019-11-13T16:19:00Z</cp:lastPrinted>
  <dcterms:modified xsi:type="dcterms:W3CDTF">2020-02-14T08:42:00Z</dcterms:modified>
  <cp:revision>27</cp:revision>
  <dc:subject/>
  <dc:title>Инвестиционная программа Кашарского района </dc:title>
</cp:coreProperties>
</file>