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Titl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017года                                                                              х. Обу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брание депутатов Елизавет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а территории Елизаветинского сельского поселения налог на имущество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 ставки налога на имущество физических лиц в зависимости от суммарной  инвентаризационной стоимости  объектов налогообложения, умноженной на коэффициент-дефлятор (с учетом доли  налогоплательщика в праве общей  собственности на каждый из таких объектов)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180"/>
      </w:tblGrid>
      <w:tr>
        <w:trPr>
          <w:trHeight w:val="5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ов налогообложения, умноженная на коэффициент-дефлятор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(с учетом доли нагоплательщика в праве общей собственности на каждый из таких объект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</w:t>
            </w:r>
          </w:p>
        </w:tc>
      </w:tr>
      <w:tr>
        <w:trPr>
          <w:trHeight w:val="32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 300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6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300000 рублей до 500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ыше  500000  рублей  до   600000 рубле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 600000  рублей  до   700000 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 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процента 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700000 рублей до  800000 рублей     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 800000  рублей  до   9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 900000 рублей  до  10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000000 рублей до  11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ыше 1100000 рублей до  1200000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200000 рублей до 13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300000 рублей до 14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400000 рублей до 15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 включительно)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500000 рублей до 16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600000 рублей до 17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700000 рублей до 18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800000 рублей  до 19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900000 рублей до 20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2000000 руб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знать утратившим силу Решение Собрания депутатов Елизаветинского сельского поселения «О налоге на имущество физических лиц» № 23 от 25.11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со дня официального опубликования  и применяется к правоотношениям, возникшим с 01.01.2016г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Э.В. Кочергин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65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1:00Z</dcterms:created>
  <dc:creator>Пользователь</dc:creator>
  <dc:description/>
  <cp:keywords/>
  <dc:language>en-US</dc:language>
  <cp:lastModifiedBy>DEPO</cp:lastModifiedBy>
  <cp:lastPrinted>2016-11-25T16:23:00Z</cp:lastPrinted>
  <dcterms:modified xsi:type="dcterms:W3CDTF">2018-02-21T11:00:00Z</dcterms:modified>
  <cp:revision>7</cp:revision>
  <dc:subject/>
  <dc:title/>
</cp:coreProperties>
</file>