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</w:t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</w:t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</w:t>
      </w:r>
    </w:p>
    <w:p>
      <w:pPr>
        <w:pStyle w:val="ConsTitle"/>
        <w:widowControl/>
        <w:spacing w:lineRule="auto" w:line="228"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Ь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   Д Е П У Т А Т О В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лизаветинского сельского поселения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лизаве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 хозяйства , огородниче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2)  0,2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жилых домов, квартир, комнат,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единых недвижимых 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3) 0,3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5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Елизаветинского сельского поселения от «25» ноября 2016 года  № 11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Елизаветинского сельского поселения</w:t>
        <w:tab/>
        <w:t xml:space="preserve">   Э.В. Кочерг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07"/>
        </w:tabs>
        <w:ind w:left="1707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7:00Z</dcterms:created>
  <dc:creator>Computer</dc:creator>
  <dc:description/>
  <cp:keywords/>
  <dc:language>en-US</dc:language>
  <cp:lastModifiedBy>DEPO</cp:lastModifiedBy>
  <cp:lastPrinted>2017-12-06T11:06:00Z</cp:lastPrinted>
  <dcterms:modified xsi:type="dcterms:W3CDTF">2018-02-21T11:01:00Z</dcterms:modified>
  <cp:revision>7</cp:revision>
  <dc:subject/>
  <dc:title>Собрание депутатов муниципального образования</dc:title>
</cp:coreProperties>
</file>