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 xml:space="preserve">РОСТОВСКАЯ ОБЛАСТЬ  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РЕШЕНИЕ №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017 г.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 xml:space="preserve">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18 год и на плановый период 2019 и 2020 годов  на 10 часов 00 минут 14 декабря 2017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Э.В. Кочер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6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DEPO</cp:lastModifiedBy>
  <cp:lastPrinted>2017-12-14T10:27:00Z</cp:lastPrinted>
  <dcterms:modified xsi:type="dcterms:W3CDTF">2018-02-21T10:59:00Z</dcterms:modified>
  <cp:revision>12</cp:revision>
  <dc:subject/>
  <dc:title>АДМИНИСТРАЦИЯ РОСТОВСКОЙ ОБЛАСТИ</dc:title>
</cp:coreProperties>
</file>