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before="280" w:after="280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</w:t>
      </w:r>
      <w:r>
        <w:rPr>
          <w:b/>
          <w:bCs/>
          <w:szCs w:val="28"/>
        </w:rPr>
        <w:t>2016 года  №                                                       х.Обуховка</w:t>
      </w:r>
    </w:p>
    <w:p>
      <w:pPr>
        <w:pStyle w:val="Normal"/>
        <w:ind w:left="-426" w:right="-284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утверждении Порядка и сроков составления </w:t>
        <w:br/>
        <w:t>проекта бюджета Елизаветинского сельского поселения Азовского района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 2017 год и на плановый период 2018 и 2019 годов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06.04.2016 № 239 «</w:t>
      </w:r>
      <w:r>
        <w:rPr>
          <w:bCs/>
          <w:sz w:val="28"/>
          <w:szCs w:val="28"/>
        </w:rPr>
        <w:t>Об утверждении Порядка и сроков составления проекта областного бюджета на 2017 год и на плановый период 2018 и 2019 годов</w:t>
      </w:r>
      <w:r>
        <w:rPr>
          <w:sz w:val="28"/>
          <w:szCs w:val="28"/>
        </w:rPr>
        <w:t xml:space="preserve">», Решением Собрания депутатов Елизаветинского сельского поселения от </w:t>
      </w:r>
      <w:r>
        <w:rPr>
          <w:color w:val="000000"/>
          <w:sz w:val="28"/>
          <w:szCs w:val="28"/>
        </w:rPr>
        <w:t>20.05.2015г  № 87</w:t>
      </w:r>
      <w:r>
        <w:rPr>
          <w:sz w:val="28"/>
          <w:szCs w:val="28"/>
        </w:rPr>
        <w:t xml:space="preserve"> «Об утверждении Положения о бюджетном  процессе в Елизаветовском сельском поселении»,  в целях обеспечения составления проекта бюджета Елизаветинского сельского поселения Азовского района на 2017 год и на плановый период 2018 и 2019 годов, администрация Елизаветинского сельского поселения постановляет: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 Утвердить Порядок и сроки составления проекта бюджета </w:t>
      </w:r>
      <w:r>
        <w:rPr>
          <w:rFonts w:eastAsia="Times New Roman"/>
          <w:szCs w:val="28"/>
          <w:lang w:eastAsia="ru-RU"/>
        </w:rPr>
        <w:t xml:space="preserve">Елизаветинского сельского поселения </w:t>
      </w:r>
      <w:r>
        <w:rPr>
          <w:rFonts w:eastAsia="Times New Roman"/>
          <w:szCs w:val="20"/>
          <w:lang w:eastAsia="ru-RU"/>
        </w:rPr>
        <w:t>Азовского района на 2017 год и на плановый период 2018 и 2019 годов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Специалистам Администрации Елизаветинского сельского поселения по курируемым направлениям и руководителям бюджетный учреждений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Елизаветинского сельского поселения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инского сельского поселения.</w:t>
      </w:r>
    </w:p>
    <w:p>
      <w:pPr>
        <w:pStyle w:val="Normal"/>
        <w:ind w:firstLine="705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4. </w:t>
      </w:r>
      <w:r>
        <w:rPr>
          <w:rFonts w:eastAsia="Times New Roman"/>
          <w:szCs w:val="24"/>
          <w:lang w:eastAsia="ru-RU"/>
        </w:rPr>
        <w:t>Контроль, за выполнением данно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главы  Елизаветинского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И.А.Крикущенко</w:t>
      </w:r>
    </w:p>
    <w:p>
      <w:pPr>
        <w:pStyle w:val="Normal"/>
        <w:tabs>
          <w:tab w:val="clear" w:pos="708"/>
          <w:tab w:val="left" w:pos="2820" w:leader="none"/>
        </w:tabs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оект подготовил:</w:t>
        <w:tab/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ведующий сектора экономики и финансов…………Г.А.Джалилова</w:t>
      </w:r>
    </w:p>
    <w:p>
      <w:pPr>
        <w:pStyle w:val="Normal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</w:t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постановлению администрации</w:t>
      </w:r>
    </w:p>
    <w:p>
      <w:pPr>
        <w:pStyle w:val="Normal"/>
        <w:shd w:fill="FFFFFF" w:val="clear"/>
        <w:ind w:left="4956" w:firstLine="5670"/>
        <w:jc w:val="both"/>
        <w:rPr/>
      </w:pPr>
      <w:r>
        <w:rPr>
          <w:rFonts w:eastAsia="Times New Roman"/>
          <w:szCs w:val="28"/>
          <w:lang w:eastAsia="ar-SA"/>
        </w:rPr>
        <w:t>Елизаветинского сельского</w:t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оселения № ___ от _____2016 г.</w:t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РЯДОК </w:t>
        <w:br/>
        <w:t xml:space="preserve">и сроки составления проекта бюджета Елизаветинского сельского поселения Азовского района на 2017 год </w:t>
        <w:br/>
        <w:t>и на плановый период 2018 и 2019 год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№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Содержание </w:t>
              <w:br/>
              <w:t>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Срок исполн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Ответственный </w:t>
              <w:br/>
              <w:t>исполнитель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редставление в финансовое управление Администрации Азовского района реестров расходных обязательств главных распорядителей средств бюджета Елизаветинского сельского поселения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ма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Сектор экономики и финансов Администрации Елизаветинского сельского поселения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азработка и представление в финансовое управление Администрации Азовского района и</w:t>
            </w:r>
            <w:r>
              <w:rPr/>
              <w:t xml:space="preserve">нформации о предельной штатной численности органов местного самоуправления Елизаветинского сельского поселения на 2017 – 2019 год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 июл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Формирование реестра расходных обязательств Елизавет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июн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Получение в отделе экономического анализа и прогнозирования Администрации Азовского района</w:t>
            </w:r>
            <w:r>
              <w:rPr>
                <w:kern w:val="2"/>
                <w:szCs w:val="28"/>
              </w:rPr>
              <w:t>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сценарных условий функционирования экономики Ростовской области до 2019 года;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индексов-дефляторов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10 июн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пециалист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Получение в отделе экономического анализа и прогнозирования Администрации Азовского района</w:t>
            </w:r>
            <w:r>
              <w:rPr>
                <w:kern w:val="2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Cs w:val="28"/>
              </w:rPr>
              <w:t>информации об ожидаемых темпах роста стоимости жилищно-коммунальных услуг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0 июн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Разработка и представление в Администрацию Азовского района</w:t>
            </w:r>
            <w:r>
              <w:rPr>
                <w:szCs w:val="28"/>
              </w:rPr>
              <w:t xml:space="preserve"> показателей протяженности автомобильных дорог местного значения, находящихся в собственности муниципального образования «Елизаветинское сельское поселение», по состоянию на 1 января 2016 г. (по данным статистической отчетности формы 3-ДГ (мо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до 1 июл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Специалист </w:t>
            </w:r>
            <w:r>
              <w:rPr>
                <w:kern w:val="2"/>
                <w:szCs w:val="28"/>
                <w:lang w:val="en-US"/>
              </w:rPr>
              <w:t>I</w:t>
            </w:r>
            <w:r>
              <w:rPr>
                <w:kern w:val="2"/>
                <w:szCs w:val="28"/>
              </w:rPr>
              <w:t xml:space="preserve"> катег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представление в сектор экономики и финансов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kern w:val="2"/>
                <w:szCs w:val="28"/>
              </w:rPr>
            </w:pPr>
            <w:r>
              <w:rPr>
                <w:spacing w:val="-2"/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Cs w:val="28"/>
              </w:rPr>
              <w:t>Экономических показателей и исходных данных, формирующих налоговый и неналоговый потенциал по Елизаветинскому сельскому поселению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июл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szCs w:val="28"/>
              </w:rPr>
              <w:t>Предложений для формирования предельных показателей расходов бюджета Елизаветинского сельского поселения Азовского района на 2017 год и на плановый период 2018 и 2019 годов по формам, утвержденным постановлением Администрации Елизаветин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августа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пециалисты Администрации Елизаветинского сельского поселения по курируемым направлени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Cs w:val="28"/>
              </w:rPr>
              <w:t>Проектов примерных положений об оплате труда работников подведомственных учреждений по видам экономической деятельности, согласованных с отделом культуры Администрации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августа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Cs w:val="28"/>
              </w:rPr>
              <w:t>Руководители муниципальных бюджетных учреждений Елизавет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лучение в отделе экономического анализа и прогнозирования Администрации Азовского района объемов финансирования и лимитов потребления топливно-энергетических ресурсов и уличного освещения для Елизаветинского сельского поселения, бюджетных учреждений, находящихся в ведении Администрации Елизаветинского сельского поселения,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0 августа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лучение в отделе экономического анализа и прогнозирования  Администрации Азовского района объемов финансирования и лимитов потребления топливно-энергетических ресурсов для Елизаветинского сельского поселения, бюджетных учреждений, находящихся в ведении Администрации Елизаветинского сельского поселения,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0 августа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Подготовка и утверждение постановления Администрации Елизаветинского сельского поселения «О прогнозе социально-экономического развития Елизаветинского сельского поселения на 2017 – 2019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1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Формирование и представление главе Елизаветинского сельского поселения параметров бюджета Елизаветинского сельского поселения Азовского района на 2017 год и на плановый период 2018 и 2019 годов, подготовленных на основе предельных показателей расходов бюджета Елизаветинского сельского поселения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1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Рассмотрение Администрацией Елизавети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1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Разработка параметров варианта прогноза социально-экономического развития Елизаветинского сельского поселения на долгосрочный период, утвержденного правовым актом Администрации Елизаветинского сельского поселения, определенного в качестве базового для целей долгосрочного бюджетного планирования, с пояснительной запис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3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постановления Администрацией Елизаветинского сельского поселения «Об основных направлениях бюджетной политики и основных направлениях налоговой политики Елизаветинского сельского поселения на 2017 – 2019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0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Разработка и согласование проектов муниципальных программ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, предлагаемых к финансированию начиная с 2017 года, а также проектов изменений в ранее утвержденные муниципальные программы </w:t>
            </w:r>
            <w:r>
              <w:rPr>
                <w:kern w:val="2"/>
              </w:rPr>
              <w:t xml:space="preserve">Елизавети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01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Специалисты Администрации Елизаветинского сельского поселения по курируемым направле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Формирование планов закупок товаров, работ, услуг для обеспечения нужд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 в соответствии с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01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Формирование электронных документов для составления бюджета</w:t>
            </w:r>
            <w:r>
              <w:rPr>
                <w:kern w:val="2"/>
              </w:rPr>
              <w:t xml:space="preserve"> Елизаветинского сельского поселения</w:t>
            </w:r>
            <w:r>
              <w:rPr/>
              <w:t xml:space="preserve"> Азовского района на 2017 год</w:t>
            </w:r>
            <w:r>
              <w:rPr>
                <w:lang w:eastAsia="en-US"/>
              </w:rPr>
              <w:t xml:space="preserve"> и на плановый период 2018 и 2019 годов</w:t>
            </w:r>
            <w:r>
              <w:rPr/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 о методике и порядке планирования бюджетных ассигнований бюджета Елизаветинского сельского поселения Азовского района (при работе систем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20 октября 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ектор экономики и финансов Администрации Елизаветинского сельского посел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и утверждение постановления Администрации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«О предварительных итогах социально-экономического развития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за 7 месяцев 2016 г. и ожидаемых итогах социально-экономического развития за 2016 го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20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редоставление в сектор экономики и финансов Администрации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паспортов муниципальных программ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(проектов изменений в указанные паспор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25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Специалисты Администрации Елизаветинского сельского поселения по курируемым направле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Разработка проекта бюджетного прогноза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на долгосрочный период на основе параметров прогноза социально-экономического развития Елизаветинского сельского поселения на соответствующий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</w:rPr>
              <w:t>Сектор экономики и финансов Администрации Елизавет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и представление в Администрацию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для внесения в порядке законодательной инициативы в Собрание депутатов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следующих проектов решений: «О бюджете Елизаветинского сельского поселения Азовского района на 2017 год и на плановый период 2018 и 2019 годов»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«О Прогнозном плане (программе) приватизации муниципального имущества Елизаветинского сельского поселения на 2017 год и на плановый период 2018 и  2019 годов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0 ноября 2016 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0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color w:val="000000"/>
              </w:rPr>
              <w:t>Сектор экономики и финансов Администрации Елизаветинского сельского поселения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br/>
            </w: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</w:tr>
    </w:tbl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/>
      </w:pPr>
      <w:r>
        <w:rPr>
          <w:rFonts w:eastAsia="Times New Roman"/>
          <w:szCs w:val="28"/>
          <w:lang w:eastAsia="ru-RU"/>
        </w:rPr>
        <w:t>И.о.главы Елизаветинского сельского поселения                                                                   И.А.Крикущенко</w:t>
      </w:r>
    </w:p>
    <w:sectPr>
      <w:footerReference w:type="default" r:id="rId3"/>
      <w:type w:val="nextPage"/>
      <w:pgSz w:orient="landscape" w:w="16838" w:h="11906"/>
      <w:pgMar w:left="1134" w:right="709" w:gutter="0" w:header="0" w:top="76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7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Times New Roman" w:cs="Times New Roman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5:00Z</dcterms:created>
  <dc:creator>Юля</dc:creator>
  <dc:description/>
  <cp:keywords/>
  <dc:language>en-US</dc:language>
  <cp:lastModifiedBy>DEPO</cp:lastModifiedBy>
  <cp:lastPrinted>2016-06-15T14:47:00Z</cp:lastPrinted>
  <dcterms:modified xsi:type="dcterms:W3CDTF">2016-06-16T12:57:00Z</dcterms:modified>
  <cp:revision>4</cp:revision>
  <dc:subject/>
  <dc:title/>
</cp:coreProperties>
</file>