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ябрь 2016 год №                                                                  х.Обуховка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46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ind w:right="467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обенностях регулирования бюджетных правоотношений в Елизаветинском сельском поселении Азовского района в 2017 - 2019 годах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. Приостановить до 1 января 2017 года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1) действие положений Решения собрания депутатов Елизаветинского сельского поселения от 27  ноября  2016 года № 35 «О бюджетном процессе в Елизаветинском сельском поселении» в отношении сос</w:t>
        <w:softHyphen/>
        <w:t>тавления, рассмотрения и утверждения проекта бюджета Елизаветинского сельского поселения Азовского района (проекта решения о бюджете поселения), представления в  Собрание депутатов Елизаветинского сельского поселения одновременно с указанным проек</w:t>
        <w:softHyphen/>
        <w:t>том документов и материалов на плановый период (за исключением прогноза социально-экономического развития Елизаветинского сельского поселения, основных направлений бюджетной политики и основных направ</w:t>
        <w:softHyphen/>
        <w:t>лений налоговой политики Елизаветинского сельского поселения)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ействие  части 1 статьи 24, части 1 статьи 25 </w:t>
      </w:r>
      <w:r>
        <w:rPr>
          <w:rFonts w:eastAsia="MS Mincho;ＭＳ 明朝"/>
          <w:bCs/>
          <w:iCs/>
          <w:sz w:val="28"/>
          <w:szCs w:val="28"/>
        </w:rPr>
        <w:t>Решения собрания депутатов Елизаветинского сельского поселения от  27 ноября 2015 года № 35 «О бюджетном процессе в Елизаветинском сельском поселении»</w:t>
      </w:r>
      <w:r>
        <w:rPr>
          <w:sz w:val="28"/>
          <w:szCs w:val="28"/>
        </w:rPr>
        <w:t>;</w:t>
      </w:r>
    </w:p>
    <w:p>
      <w:pPr>
        <w:pStyle w:val="Style14"/>
        <w:suppressAutoHyphens w:val="true"/>
        <w:spacing w:before="12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4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ду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Глава администрации Елизаветинского сельского поселения вносит на рассмотрение и утвер</w:t>
        <w:softHyphen/>
        <w:t>ждение в Собрание депутатов Елизаветинского сельского поселения проект решения о бюджете поселения на 2017 год и на плановый период 2018 и 2019 годов не позднее 13 декабря 2016 года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проект решения о бюджете поселения на 2017 год и на плановый период 2018 и 2019 годов счи</w:t>
        <w:softHyphen/>
        <w:t xml:space="preserve">тается внесенным в срок, если он представлен в Собрание </w:t>
      </w:r>
      <w:r>
        <w:rPr>
          <w:spacing w:val="-2"/>
          <w:sz w:val="28"/>
          <w:szCs w:val="28"/>
        </w:rPr>
        <w:t>депутатов Елизаветинского сельского поселения не позднее 15 декабря 2016 года и зарегистрирован в соот</w:t>
      </w:r>
      <w:r>
        <w:rPr>
          <w:sz w:val="28"/>
          <w:szCs w:val="28"/>
        </w:rPr>
        <w:softHyphen/>
        <w:t>ветствии с Регламентом Собрания депутатов Елизаветинского сельского поселени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) публичные слушания по проекту решения о бюджете поселения на 2017 год  и на плановый период 2018 и 2019 годов проводятся Администрацией Елизаветинского сельского поселения не позднее чем за один рабочий день до дня, предшествующего дню проведения заседания Собрания депутатов Елизаветинского сельского поселения, на котором будет рассматри</w:t>
        <w:softHyphen/>
        <w:t>ваться проект решения о бюджете поселения на 2017 год и на плановый период 2018 и 2019 годов.</w:t>
      </w:r>
    </w:p>
    <w:p>
      <w:pPr>
        <w:pStyle w:val="Style14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3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Елизаве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Н.И.Бе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i/>
      <w:iCs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34:00Z</dcterms:created>
  <dc:creator>ТРОЕНКО</dc:creator>
  <dc:description/>
  <cp:keywords/>
  <dc:language>en-US</dc:language>
  <cp:lastModifiedBy>DEPO</cp:lastModifiedBy>
  <cp:lastPrinted>2016-11-24T12:48:00Z</cp:lastPrinted>
  <dcterms:modified xsi:type="dcterms:W3CDTF">2016-11-24T11:38:00Z</dcterms:modified>
  <cp:revision>7</cp:revision>
  <dc:subject/>
  <dc:title>Заместителю Главы Администрации</dc:title>
</cp:coreProperties>
</file>