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ябрь 2016 год №                                                                  х.Обуховка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признании утратившим силу Решение Собрания депутатов Елизаветинского сельского поселения «О создании муниципального дорожного фонда Елизаветинского сельского поселения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брания депутатов Елизаветинского сельского поселения от 29.09.2013г №29 «О создании муниципального дорожного фонда Елизаветинского сельского поселения» признать утратившими силу с 01.01.2017года. 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кого поселения</w:t>
        <w:tab/>
        <w:tab/>
        <w:t xml:space="preserve">         Н.И.Белимов</w:t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7:00Z</dcterms:created>
  <dc:creator>Пользователь</dc:creator>
  <dc:description/>
  <cp:keywords/>
  <dc:language>en-US</dc:language>
  <cp:lastModifiedBy>DEPO</cp:lastModifiedBy>
  <cp:lastPrinted>2016-11-24T15:29:00Z</cp:lastPrinted>
  <dcterms:modified xsi:type="dcterms:W3CDTF">2016-11-24T12:29:00Z</dcterms:modified>
  <cp:revision>5</cp:revision>
  <dc:subject/>
  <dc:title>ПРОЕКТ</dc:title>
</cp:coreProperties>
</file>