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ЛИ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 июля 2016 год № 21                                                                 х.Обуховк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>
          <w:sz w:val="28"/>
          <w:szCs w:val="28"/>
        </w:rPr>
        <w:tab/>
        <w:t>Внести изменения и дополнения в решение собрания депутатов Елизаветинского сельского поселения № 37 от 28 декабря 2015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а  «  О бюджете Елизаветинского сельского поселения Азовского района на 2016 год »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. Основные характеристики  бюджета Елизаветинского сельского поселения Азовского района на 2016 год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Елизаветинского сельского поселения Азовского района на 2016 год, определенные с учетом уровня инфляции, не превышающего 6,4 процента (декабрь 2016 года к декабрю 2015 год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Елизаветинского сельского поселения Азовского района  в сумме 9999,5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Елизаветинского сельского поселения  Азовского района в сумме   11209,1 тыс. рублей;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3) предельный объем муниципального долга Елизаветинского сельского поселения в сумме 5279,9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4) верхний предел муниципального внутреннего долга Елизаветинского сельского поселения Азовского района  на 1 января 2017 года в сумме 0,0 тыс. рублей, в том числе верхний предел долга по муниципальным гарантиям Елизаветинского сельского поселения Азовского района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Елизаветинского сельского поселения Азовского района в сумме 1209,6 тыс. рублей</w:t>
      </w:r>
    </w:p>
    <w:p>
      <w:pPr>
        <w:pStyle w:val="Style15"/>
        <w:ind w:left="0" w:right="0" w:firstLine="720"/>
        <w:rPr/>
      </w:pPr>
      <w:r>
        <w:rPr/>
        <w:t>6) объем расходов на обслуживание муниципального долга Елизаветинского сельского поселения Азовского района в сумме 0,0 тыс. рублей.</w:t>
      </w:r>
    </w:p>
    <w:p>
      <w:pPr>
        <w:pStyle w:val="Style15"/>
        <w:ind w:left="0" w:right="0" w:firstLine="720"/>
        <w:rPr>
          <w:szCs w:val="28"/>
        </w:rPr>
      </w:pPr>
      <w:r>
        <w:rPr>
          <w:szCs w:val="28"/>
        </w:rPr>
        <w:t>.</w:t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Приложения к решению №№ 1,2,8,9,10 изложить в новой редакции согласно приложениям к настоящему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брания депутатов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инского сельского поселения</w:t>
        <w:tab/>
        <w:t xml:space="preserve"> П.К.Журкин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clear" w:pos="9355"/>
        <w:tab w:val="left" w:pos="858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User</dc:creator>
  <dc:description/>
  <cp:keywords/>
  <dc:language>en-US</dc:language>
  <cp:lastModifiedBy>DEPO</cp:lastModifiedBy>
  <cp:lastPrinted>2016-02-05T14:56:00Z</cp:lastPrinted>
  <dcterms:modified xsi:type="dcterms:W3CDTF">2016-08-01T14:29:00Z</dcterms:modified>
  <cp:revision>17</cp:revision>
  <dc:subject/>
  <dc:title>СОБРАНИЕ ДЕПУТАТОВ КАГАЛЬНИЦКОГО СЕЛЬСКОГО ПОСЕЛЕНИЯ</dc:title>
</cp:coreProperties>
</file>